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MAGANIA EDUKACYJNE Z RELIGII DLA KL.VI.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MIENIENI PRZEZ BOGA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iom koniecz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podstaw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rozszerza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oziom dopełni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chizowany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Opowiada wydarzenie Zesłania Ducha Świętego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sposoby świętowania niedzieli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, kto tworzy hierarchię Kościoł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ie, że niedziela jest dniem świętym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okresy roku liturgicznego</w:t>
            </w:r>
          </w:p>
          <w:p>
            <w:pPr>
              <w:pStyle w:val="TextBody"/>
              <w:ind w:left="360" w:hanging="0"/>
              <w:rPr/>
            </w:pPr>
            <w:r>
              <w:rPr/>
              <w:t>- wymienia  sakramenty święte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zadania papież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nazwę swojej parafii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części rózańc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Określa czym jest Eucharysti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na części składowe Mszy Świętej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imiona proroków, zwanych adwentowymi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przykazania kościelne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na pojęcie carita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, kto tworzy Świętą Rodzinę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Opowiada przypowieść o dobrym ojc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ymienia gesty towarzyszące sprawowaniu sakramentów Kościoł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Wymienia osoby Trójcy Świetej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znaki towarzyszące Zesłaniu Ducha św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arakteryzuje sposoby życia nadziej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 zadania hierarchii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Uzasadnia obowiązek uczestniczenia we Mszy św. w niedziele i świę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zróżnia sakramenty przyjmowane raz w życi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dlaczego każdy papież jest następcą św. Piot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cele liturg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zadania paraf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zyporządkowuje zbawcze wydarzenia do części różań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rolę świętych w życiu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ymienia sposoby oddawania czci Chrystusowi Królow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efiniuje pojęcie nawróc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pojęcie carit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treści zawarte w poszczególnych częściach Mszy Ś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stacje Drogi Krzyż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dlaczego chrześcijanie świecą pokarmy n stół wielkanoc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przejawy miłosierdzia Boż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powiada wydarzenie biblijne, które mówi, ze Maryja jest matką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Zesłania Ducha Św. dla wierząc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dlaczego niedziela jest dla chrześcijan „ dniem świętym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arakteryzuje wymiar boski i ludzki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elementy tworzące wspólnotę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zyporządkowuje okresy liturgiczne wydarzeniom zbawcz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terpretuje słowa Mt 16,1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w czym wyraża się widzialny i niewidzialny wymiar liturg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zasadnia potrzebę istnienia paraf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asady posługiwania się różańc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, dlaczego podczas chrztu otrzymujemy imię patro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czym różni się królestwo Boże od królestw ziemsk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zasadnia, dlaczego chrześcijanie obchodzą Adw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zasadnia potrzebę istnienia przykazań kościel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mienia motywy podejmowania działalności chrytatywnej przez wierząc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cel nadawanych Mesjaszowi tytułów biblij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na czym polega misyjny charakter Kos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religijne pos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ymienia zwyczaje Starego Testamentu, do których nawiązują zwyczaaje wielkanoc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arakteryzuje przymiot Pana Boga jakim jest miłosierdz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dlaczego Maryję nazywamy Matką Kościo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Katechizowan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wiązek pomiędzy wydarzeniem Zesłania Ducha świętego, chrztem i Eucharysti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kazuje podstawy świętowania niedzieli przez chrześcij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co to znaczy, że Kościół ma strukturę hierarciczn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terpretuje metafory opisujące pierwotną wspólnotę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zasadnia, że Eucharystia stanowi centrum roku liturgicz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yjaśnia znaczenie sakramentów w życiu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zasadnia, że w liturgii sakramentów wyznajemy wiarę i budujemy wspólnotę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arakteryzuję organizację administracyjną Kościoł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modlitwy różańcowej dla wierząc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pojęcie „ kościół uwielbiony” i „kościół pielgrzymujący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wiązek pomiędzy nawróceniem i oczekiwan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wyjaśnia zobowiązania wynikające z przykazań kościelny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uzasadnia, że źródłem działalności charytatywnej  Kościoła jest miłość Boga do człowiek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naczenie kulturowego i religijnego świętowania Bożego Narodz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wiązek uroczystości Bożego Narodzenia, Objawienia Pańskiego, Chrztu Pańskiego oraz Ofiarowania pański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formy zewnętrzne i wewnętrzne pos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wyjaśnia związek wydarzeń z życia pana Jezusa z liturgia Triduum Paschal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jaśnia związek tajemnicy Bożego miłosierdzia ze Zmartwychwstaniem Chrystus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3:00Z</dcterms:created>
  <dc:creator>Iza</dc:creator>
  <dc:description/>
  <dc:language>en-US</dc:language>
  <cp:lastModifiedBy>Iza</cp:lastModifiedBy>
  <cp:lastPrinted>2014-09-01T12:12:00Z</cp:lastPrinted>
  <dcterms:modified xsi:type="dcterms:W3CDTF">2014-09-01T10:19:00Z</dcterms:modified>
  <cp:revision>6</cp:revision>
  <dc:subject/>
  <dc:title>WYMAGANIA EDUKACYJNE Z RELIGII DLA KL</dc:title>
</cp:coreProperties>
</file>