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I. Komu wierzę i ufam?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2919"/>
        <w:gridCol w:w="3758"/>
        <w:gridCol w:w="3799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konieczn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podstawowy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rozszerzający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dopełniający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opowiada tekst 2 Mch 7, 22-23.28</w:t>
            </w:r>
            <w:r>
              <w:rPr/>
              <w:t xml:space="preserve"> - mówi z pamięci słowa Modlitwy Pańskiej.</w:t>
            </w:r>
            <w:r>
              <w:rPr>
                <w:color w:val="000000"/>
                <w:szCs w:val="18"/>
              </w:rPr>
              <w:br/>
              <w:t>– wie, kto i w jakich okolicznościach wypowiedział się </w:t>
              <w:br/>
              <w:t>o Jezusie, że jest Barankiem Bożym; </w:t>
              <w:br/>
              <w:t>– wyjaśnia, kim jest Jezus; </w:t>
              <w:br/>
              <w:t>– wyznaje wiarę;</w:t>
              <w:br/>
              <w:t>– tłumaczy, jak zachowuje się Jezus wobec podszeptów szatana; </w:t>
              <w:br/>
              <w:t>– wyjaśnia, dlaczego Bóg poszukuje ludzi; </w:t>
              <w:br/>
              <w:t>– wie, dlaczego powinniśmy troszczyć się o rozwój królestwa Bożego; </w:t>
              <w:br/>
              <w:t>– wie, kto jest założycielem królestwa Bożego;</w:t>
              <w:br/>
              <w:t>– wyjaśnia, czym jest królestwo Boże; </w:t>
              <w:br/>
              <w:t>– wie, kiedy zaistniało królestwo Boże.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yjaśnia znaczenie terminu Mesjasz; </w:t>
              <w:br/>
              <w:t>– wyjaśnia tekst </w:t>
              <w:br/>
              <w:t>2 Mch 7,22-23.28</w:t>
              <w:br/>
              <w:t>– pamięta, że jest umiłowanym dzieckiem Boga; </w:t>
              <w:br/>
              <w:t>– modli się;</w:t>
              <w:br/>
              <w:t>– wymienia, jakie zagrożenia sprowadził biblijny Adam; </w:t>
              <w:br/>
              <w:t>– wie, co było posłannictwem Jezusa; </w:t>
              <w:br/>
              <w:t>– jest świadomy, </w:t>
              <w:br/>
              <w:t>w jaki sposób może rozwijać królestwo Boże; </w:t>
              <w:br/>
              <w:t>– opowiada przypowieść o siewcy; </w:t>
              <w:br/>
              <w:t>– słucha słowa Bożego,</w:t>
              <w:br/>
              <w:t>– opowiada przypowieść o robotnikach </w:t>
              <w:br/>
              <w:t>w winnicy; </w:t>
              <w:br/>
              <w:t>– poznał przypowieści o zasiewie i ziarnku gorczycy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ymienia, jakie wydarzenia przygotowywały ludzi na przyjście Mesjasza; </w:t>
              <w:br/>
              <w:t>– wyjaśnia, w jaki sposób Jezus interpretuje pojęcie sprawiedliwości; </w:t>
              <w:br/>
              <w:t>– potrafi wskazać, </w:t>
              <w:br/>
              <w:t>w jaki sposób Bóg potwierdza, że Jezus jest Jego Synem; </w:t>
              <w:br/>
              <w:t>– wyjaśnia, co zapowiadał Jan Chrzciciel; – tłumaczy termin Syn Człowieczy; </w:t>
              <w:br/>
              <w:t>– wie, na czym polega Jezusowe zadośćuczynienie; </w:t>
              <w:br/>
              <w:t>– wymienia, czym Jezus pragnie obdarować ludzi; </w:t>
              <w:br/>
              <w:t>– tłumaczy sens przypowieści o skarbie i perle;</w:t>
              <w:br/>
              <w:t>– poznał wyjaśnienie przypowieści o siewcy; </w:t>
              <w:br/>
              <w:t>– ukazuje dobroć Boga na podstawie przypowieści o robotnikach w winnicy; </w:t>
              <w:br/>
              <w:t>– jest świadomy własnego powołania do rozwijania królestwa Bożego.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 xml:space="preserve"> - </w:t>
            </w:r>
            <w:r>
              <w:rPr/>
              <w:t>rozróżnia wiarę naturalną i nadprzyrodzoną;</w:t>
            </w:r>
          </w:p>
          <w:p>
            <w:pPr>
              <w:pStyle w:val="Normal"/>
              <w:rPr/>
            </w:pPr>
            <w:r>
              <w:rPr/>
              <w:t>- wyjaśnia ,że w przyjmowaniu prawd pomaga człowiekowi rozum</w:t>
            </w:r>
            <w:r>
              <w:rPr>
                <w:color w:val="000000"/>
                <w:szCs w:val="18"/>
              </w:rPr>
              <w:br/>
              <w:t>– wie, na czym polega odpowiedzialność za dar wiary; </w:t>
              <w:br/>
            </w:r>
            <w:r>
              <w:rPr/>
              <w:t>- wyjaśnia, że wiara naturalna i nadprzyrodzona opierają się na autorytecie osoby;</w:t>
            </w:r>
          </w:p>
          <w:p>
            <w:pPr>
              <w:pStyle w:val="Normal"/>
              <w:spacing w:lineRule="atLeast" w:line="210"/>
              <w:rPr/>
            </w:pPr>
            <w:r>
              <w:rPr/>
              <w:t>- wyjaśnia dlaczego Boga nazywamy Osobą</w:t>
            </w:r>
          </w:p>
          <w:p>
            <w:pPr>
              <w:pStyle w:val="Normal"/>
              <w:rPr/>
            </w:pPr>
            <w:r>
              <w:rPr/>
              <w:t>- wyjaśnia na czym polega relacja między Bogiem i człowiekiem;</w:t>
            </w:r>
          </w:p>
          <w:p>
            <w:pPr>
              <w:pStyle w:val="Normal"/>
              <w:rPr/>
            </w:pPr>
            <w:r>
              <w:rPr/>
              <w:t>- wyjaśnia w czym objawia się troska Boga o człowieka;</w:t>
            </w:r>
          </w:p>
          <w:p>
            <w:pPr>
              <w:pStyle w:val="Normal"/>
              <w:rPr/>
            </w:pPr>
            <w:r>
              <w:rPr/>
              <w:t>- wyjaśnia , co pomaga człowiekowi w odpowiedzi na ważne życiowe pytania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wyjaśnia, że wiara nadprzyrodzona pomaga w zrozumieniu życiowych spraw.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II. Co to znaczy, że Pan Bóg mnie kocha?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7"/>
        <w:gridCol w:w="3272"/>
        <w:gridCol w:w="3354"/>
        <w:gridCol w:w="4087"/>
      </w:tblGrid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konieczny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podstawowy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rozszerzający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dopełniający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>– poznał cel przyjścia Mesjasza; </w:t>
              <w:br/>
              <w:t>– wyjaśnia, czym jest nawrócenie; </w:t>
              <w:br/>
              <w:t>– opowiada treść perykopy biblijnej o zwiastowaniu; </w:t>
              <w:br/>
              <w:t>– wie, od kiedy jesteśmy zobowiązani do współpracy z Bogiem; </w:t>
              <w:br/>
              <w:t xml:space="preserve">– </w:t>
            </w:r>
            <w:r>
              <w:rPr/>
              <w:t>opowiada historię Noego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wyjaśnić przyczyny i sens biblijnego potopu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ie, z jakiego rodu pochodzi Mesjasz; </w:t>
              <w:br/>
              <w:t>– wyjaśnia termin protoewangelia; </w:t>
              <w:br/>
              <w:t>– podaje przykłady prorockich zapowiedzi mesjańskich ST; </w:t>
              <w:br/>
              <w:t>– poznał, co należy czynić, aby się nawrócić; </w:t>
              <w:br/>
              <w:t>– podaje przykłady wiernych kobiet ST; </w:t>
              <w:br/>
              <w:t>– wyjaśnia, na czym polega spełnienie Bożej obietnicy; </w:t>
              <w:br/>
              <w:t>– poznał, jakie są oczekiwania Kościoła wobec wierzących </w:t>
              <w:br/>
              <w:t>w Adwencie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  <w:r>
              <w:rPr>
                <w:color w:val="000000"/>
                <w:szCs w:val="18"/>
              </w:rPr>
              <w:t xml:space="preserve">- </w:t>
            </w:r>
            <w:r>
              <w:rPr/>
              <w:t>wymienić grzechy główne;</w:t>
            </w:r>
            <w:r>
              <w:rPr>
                <w:color w:val="000000"/>
                <w:szCs w:val="18"/>
              </w:rPr>
              <w:br/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 xml:space="preserve">– </w:t>
            </w:r>
            <w:r>
              <w:rPr/>
              <w:t>wyjaśnia cel biblijnego opowiadania o stworzeniu świata</w:t>
            </w:r>
            <w:r>
              <w:rPr>
                <w:color w:val="000000"/>
                <w:szCs w:val="18"/>
              </w:rPr>
              <w:br/>
              <w:t>– wymienia uczynki miłosierne względem ciała i duszy; </w:t>
              <w:br/>
              <w:t>– wyjaśnia, na czym polega związek Maryi </w:t>
              <w:br/>
              <w:t>z dziełem zbawienia; </w:t>
              <w:br/>
              <w:t>– opowiada, co wzbudziło podziw Elżbiety w Maryi; </w:t>
              <w:br/>
              <w:t xml:space="preserve">– </w:t>
            </w:r>
            <w:r>
              <w:rPr/>
              <w:t>a istnienie zła na świecie;</w:t>
            </w:r>
            <w:r>
              <w:rPr>
                <w:color w:val="000000"/>
                <w:szCs w:val="18"/>
              </w:rPr>
              <w:br/>
              <w:t>– odkrywa, że Jezus odpowiada na najgłębsze ludzkie tęsknoty.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 xml:space="preserve">- </w:t>
            </w:r>
            <w:r>
              <w:rPr/>
              <w:t>wymienia przykłady działania Boga wobec człowieka świadczące o Jego miłości;</w:t>
            </w:r>
          </w:p>
          <w:p>
            <w:pPr>
              <w:pStyle w:val="Normal"/>
              <w:spacing w:lineRule="atLeast" w:line="210"/>
              <w:rPr/>
            </w:pPr>
            <w:r>
              <w:rPr/>
              <w:t>- wyjaśnia w jaki sposób człowiek odpowiedział na okazaną mu przez Boga miłość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eastAsia="Arial Unicode MS"/>
                <w:color w:val="000000"/>
                <w:szCs w:val="18"/>
              </w:rPr>
              <w:t xml:space="preserve">- </w:t>
            </w:r>
            <w:r>
              <w:rPr/>
              <w:t>wyjaśnia co to znaczy, że Bóg jest stworzycielem świata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Cs w:val="18"/>
              </w:rPr>
              <w:t xml:space="preserve">- </w:t>
            </w:r>
            <w:r>
              <w:rPr/>
              <w:t>wymienia  skutki grzechu pierworodn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III. Dlaczego wierzę i ufam Panu Bogu?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0"/>
        <w:gridCol w:w="3273"/>
        <w:gridCol w:w="3804"/>
        <w:gridCol w:w="3913"/>
      </w:tblGrid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konieczny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Poziom podstawowy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rozszerzający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dopełniający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 xml:space="preserve">– </w:t>
            </w:r>
            <w:r>
              <w:rPr/>
              <w:t>Opowiada historię Abrahama;</w:t>
            </w:r>
            <w:r>
              <w:rPr>
                <w:color w:val="000000"/>
                <w:szCs w:val="18"/>
              </w:rPr>
              <w:br/>
              <w:t>– poznał tekst o postawie Heroda wobec Jezusa; </w:t>
              <w:br/>
              <w:t>– wie, jaka wartość </w:t>
              <w:br/>
              <w:t>w życiu chrześcijanina powinna zajmować pierwsze miejsce; </w:t>
              <w:br/>
              <w:t>– wierzy w obecność Jezusa;</w:t>
              <w:br/>
              <w:t>– tłumaczy, w jaki sposób możemy oddawać hołd Jezusowi.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 xml:space="preserve">– </w:t>
            </w:r>
            <w:r>
              <w:rPr/>
              <w:t>wymienia prawdy o Bogu ukazane w noweli o Józefie egipskim;</w:t>
            </w:r>
            <w:r>
              <w:rPr>
                <w:color w:val="000000"/>
                <w:szCs w:val="18"/>
              </w:rPr>
              <w:br/>
              <w:t>– wyjaśnia, na czym polegało odrzucenie Jezusa przez Heroda;</w:t>
              <w:br/>
              <w:t>– wyznaje wiarę;</w:t>
              <w:br/>
              <w:t xml:space="preserve">– </w:t>
            </w:r>
            <w:r>
              <w:rPr/>
              <w:t>wyjaśnia pojęcia: Stare Przymierze- Nowe Przymierze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 xml:space="preserve">– </w:t>
            </w:r>
            <w:r>
              <w:rPr/>
              <w:t>wyjaśnia znaczenie obrazów występujących w opowiadaniu o Jakubie;</w:t>
            </w:r>
            <w:r>
              <w:rPr>
                <w:color w:val="000000"/>
                <w:szCs w:val="18"/>
              </w:rPr>
              <w:t> </w:t>
              <w:br/>
              <w:t>– wie, co znaczy przyjąć Jezusa; </w:t>
              <w:br/>
              <w:t>– opowiada o wydarzeniach związanych z pierwszym pobytem Jezusa w świątyni; </w:t>
              <w:br/>
              <w:t>– wyjaśnia, do czego zachęcają nas zwyczaje Bożego Narodzenia; </w:t>
              <w:br/>
              <w:t>– wie, co oznaczają dary złota, kadzidła i mirry złożone Jezusowi przez Mędrców.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>–</w:t>
            </w:r>
            <w:r>
              <w:rPr/>
              <w:t>- wyjaśnia dlaczego Abrahama nazywamy Ojcem wiary;</w:t>
            </w:r>
          </w:p>
          <w:p>
            <w:pPr>
              <w:pStyle w:val="Normal"/>
              <w:spacing w:lineRule="atLeast" w:line="210"/>
              <w:rPr/>
            </w:pPr>
            <w:r>
              <w:rPr/>
              <w:t>-wyjaśnia, że przez chrzest święty uczestniczymy w obietnicach danych Abrahamowi.</w:t>
            </w:r>
          </w:p>
          <w:p>
            <w:pPr>
              <w:pStyle w:val="Normal"/>
              <w:spacing w:lineRule="atLeast" w:line="210"/>
              <w:rPr/>
            </w:pPr>
            <w:r>
              <w:rPr/>
              <w:t>- wyjaśnić w jaki sposób Bóg w Jezusie wypełnia obietnice zbawie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mienić prawdy ukazane w biblijnym opowiadaniu o Mojżeszu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wyjaśnić, że chrzest jest uczestnictwem człowieka w Przymierzu z Bogiem.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IV. Jak okażę Panu Bogu, że Go kocham?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8"/>
        <w:gridCol w:w="3139"/>
        <w:gridCol w:w="3529"/>
        <w:gridCol w:w="4314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oziom konieczny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podstawowy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rozszerzający 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dopełniający 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ylicza przykłady czynów Jezusa; </w:t>
              <w:br/>
              <w:t>– wymienia postawy ludzi wobec Jezusa; </w:t>
              <w:br/>
              <w:t>– poznał tekst o uzdrowieniu paralityka; </w:t>
              <w:br/>
              <w:t>– opowiada, w jaki sposób Jezus uwalnia od złych duchów; </w:t>
              <w:br/>
              <w:t>– wie, co należy czynić, abyśmy zostali wskrzeszeni do życia; </w:t>
              <w:br/>
              <w:t>– wyjaśnia, do czego zostaliśmy zobowiązani przez chrzest.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uczestniczy </w:t>
              <w:br/>
              <w:t>w sakramentach;</w:t>
              <w:br/>
              <w:t>– wyjaśnia, dlaczego nie wszyscy wierzą w Syna Bożego; </w:t>
              <w:br/>
              <w:t>– wie, jakie znaczenie posiada sakrament pojednania i pokuty; </w:t>
              <w:br/>
              <w:t>– określa przejawy życia człowieka zniewolonego; </w:t>
              <w:br/>
              <w:t>– opowiada tekst biblijny o wskrzeszeniu Łazarza; </w:t>
              <w:br/>
              <w:t>– wie, dlaczego przyjmujemy chrzest.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>– wie, jakie znaczenie dla naszej wiary mają czyny Jezusa; </w:t>
              <w:br/>
              <w:t xml:space="preserve">– </w:t>
            </w:r>
            <w:r>
              <w:rPr/>
              <w:t>wyjaśnia na czym polega świętość;</w:t>
            </w:r>
          </w:p>
          <w:p>
            <w:pPr>
              <w:pStyle w:val="Normal"/>
              <w:rPr/>
            </w:pPr>
            <w:r>
              <w:rPr/>
              <w:t>- charakteryuje w jaki sposób święci dochowywali wierności Bogu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uzasadnia, że na chrzcie świętym</w:t>
            </w:r>
            <w:r>
              <w:rPr>
                <w:color w:val="000000"/>
                <w:szCs w:val="18"/>
              </w:rPr>
              <w:br/>
              <w:t>– opisuje, jakie jest życie człowieka wyzwolonego; </w:t>
              <w:br/>
              <w:t>– wie, jakie są warunki naszego zmartwychwstania; </w:t>
              <w:br/>
              <w:t>– opowiada, w jaki sposób może zmieniać świat na lepsze; </w:t>
              <w:br/>
              <w:t>– pełniej odkrywa Jezusowe posłannictwo.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>–</w:t>
            </w:r>
            <w:r>
              <w:rPr/>
              <w:t>wskazuje jak rozwijać postawę wdzięczności złożonym obietnicom;</w:t>
            </w:r>
          </w:p>
          <w:p>
            <w:pPr>
              <w:pStyle w:val="Normal"/>
              <w:spacing w:lineRule="atLeast" w:line="210"/>
              <w:rPr/>
            </w:pPr>
            <w:r>
              <w:rPr/>
              <w:t>- ukazuje jak można odnieść prawdę o niewierności Izraelitów i Bożym przebaczeniu do życia ludzi</w:t>
            </w:r>
          </w:p>
          <w:p>
            <w:pPr>
              <w:pStyle w:val="Normal"/>
              <w:rPr/>
            </w:pPr>
            <w:r>
              <w:rPr/>
              <w:t>- wskazuje jak rozwijać postawę wdzięczności złożonym obietnicom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ukazuje jak można odnieść prawdę o niewierności Izraelitów i Bożym przebaczeniu do życia ludzi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V. Dlaczego Pan Bóg posyła swojego Syna?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9"/>
        <w:gridCol w:w="2780"/>
        <w:gridCol w:w="3169"/>
        <w:gridCol w:w="4922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konieczny 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podstawowy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rozszerzający 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dopełniający 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poznał treść Mt 17,1-9; </w:t>
              <w:br/>
              <w:t>– wie, w jakim celu Jezus przyszedł na świat; </w:t>
              <w:br/>
              <w:t>– wylicza cechy miłości Boga; </w:t>
              <w:br/>
              <w:t>– opowiada tekst </w:t>
              <w:br/>
              <w:t>Łk 24, 1-12; </w:t>
              <w:br/>
              <w:t>– wie, kiedy najpełniej spotykamy się ze Zmartwychwstałym; </w:t>
              <w:br/>
              <w:t>– poznał wydarzenia związane z drogą uczniów do Emaus; </w:t>
              <w:br/>
              <w:t>– wie, w jaki sposób możemy stać się na nowo uczestnikami życia Bożego; </w:t>
              <w:br/>
              <w:t>– wie, jak Jezus traktuje cierpienie; </w:t>
              <w:br/>
              <w:t>– wyjaśnia, kiedy należy przyjąć namaszczenie chorych;</w:t>
              <w:br/>
              <w:t>– wie, czym jest śmierć; </w:t>
              <w:br/>
              <w:t>– opowiada tekst </w:t>
              <w:br/>
              <w:t>o wniebowstąpieniu Jezusa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tłumaczy, jaką prawdę potwierdza Bóg podczas przemienienia Jezusa;</w:t>
              <w:br/>
              <w:t>– wyjaśnia, w jaki sposób zbudował swą Ewangelię Łukasz; </w:t>
              <w:br/>
              <w:t>– opowiada o okolicznościach wjazdu Jezusa do Jerozolimy; </w:t>
              <w:br/>
              <w:t>– podaje podstawowe szczegóły męki Jezusa; </w:t>
              <w:br/>
              <w:t>– tłumaczy, dlaczego niedziela jest dniem świętym; </w:t>
              <w:br/>
              <w:t>– wie, jak Jezus wyjaśniał uczniom konieczność swej męki; </w:t>
              <w:br/>
              <w:t>– wyjaśnia, co otrzymujemy podczas chrztu świętego; </w:t>
              <w:br/>
              <w:t>– podaje przykłady biblijnych uzdrowień;</w:t>
              <w:br/>
              <w:t>– wierzy w życie po śmierci; </w:t>
              <w:br/>
              <w:t>– tłumaczy, czym są wypominki; </w:t>
              <w:br/>
              <w:t>– jest wdzięczny Bogu za dar Jezusa.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yjaśnia, co zapowiada przemienienie Jezusa; </w:t>
              <w:br/>
              <w:t>– rozumie sens nabożeństw wielkopostnych;</w:t>
              <w:br/>
              <w:t>– poznał symbolikę palm; </w:t>
              <w:br/>
              <w:t>– wyjaśnia, co dokonało się podczas męki i śmierci Jezusa; </w:t>
              <w:br/>
              <w:t>– wyjaśnia, czym zostajemy obdarowywani podczas Eucharystii; </w:t>
              <w:br/>
              <w:t>– wie, czym charakteryzuje się miłość Boga do ludzi; </w:t>
              <w:br/>
              <w:t>– wyjaśnia sens zmartwychwstania Jezusa; </w:t>
              <w:br/>
              <w:t>– tłumaczy, co sprawia cierpienie i śmierć Jezusa;</w:t>
              <w:br/>
              <w:t>– tłumaczy ważność przyjęcia chrztu; </w:t>
              <w:br/>
              <w:t>– poznał cel namaszczenia chorych;</w:t>
              <w:br/>
              <w:t>– pamięta o zmarłych w modlitwie;</w:t>
              <w:br/>
              <w:t>– wyjaśnia, jakie znaczenie dla wierzących posiada fakt wniebowstąpienia Jezusa.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 xml:space="preserve"> </w:t>
            </w:r>
            <w:r>
              <w:rPr/>
              <w:t>- charakteryzuje misję Jana Chrzciciela;</w:t>
            </w:r>
          </w:p>
          <w:p>
            <w:pPr>
              <w:pStyle w:val="Normal"/>
              <w:rPr/>
            </w:pPr>
            <w:r>
              <w:rPr/>
              <w:t xml:space="preserve">- definiuje pojęcie nawrócenia. </w:t>
            </w:r>
          </w:p>
          <w:p>
            <w:pPr>
              <w:pStyle w:val="Normal"/>
              <w:rPr/>
            </w:pPr>
            <w:r>
              <w:rPr/>
              <w:t>- opowiada o życiu codziennym w Palestynie za czasów Jezusa;</w:t>
            </w:r>
          </w:p>
          <w:p>
            <w:pPr>
              <w:pStyle w:val="Normal"/>
              <w:spacing w:lineRule="atLeast" w:line="210"/>
              <w:rPr/>
            </w:pPr>
            <w:r>
              <w:rPr/>
              <w:t>- wyjaśnia na czym polegała rola Maryi w historii zbawienia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wyjaśnić różnice zachodzące między mówieniem o Jezusie w ewangeliach i pismach poza chrześcijańskich; wymienić trzy pozachrześcijańske świadectwa o Jezusie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Jak przyjmować Pana Jezusa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9"/>
        <w:gridCol w:w="3432"/>
        <w:gridCol w:w="3099"/>
        <w:gridCol w:w="3580"/>
      </w:tblGrid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konieczny 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ziom podstawowy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rozszerzający 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dopełniający </w:t>
            </w:r>
          </w:p>
        </w:tc>
      </w:tr>
      <w:tr>
        <w:trPr/>
        <w:tc>
          <w:tcPr>
            <w:tcW w:w="4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ie, kto jest największym dobrem udzielonym ludziom przez Boga; </w:t>
              <w:br/>
              <w:t>– wie, jaki jest cel nawracania się; </w:t>
              <w:br/>
              <w:t>– tłumaczy, kto może ujrzeć królestwo Boże; </w:t>
              <w:br/>
              <w:t>– opowiada biblijną przypowieść o uczcie; </w:t>
              <w:br/>
              <w:t>– poznał opowiadanie o Zacheuszu; </w:t>
              <w:br/>
              <w:t>– zna treść przypowieści o talentach; </w:t>
              <w:br/>
              <w:t>– tłumaczy, jakie zadania do spełnienia posiada każdy człowiek wobec własnych uzdolnień; </w:t>
              <w:br/>
              <w:t>– wie, jaka jest podstawowa zasada kształtowania sumienia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wyjaśnia, jaką rolę pełni Kościół; </w:t>
              <w:br/>
              <w:t>– opowiada przypowieść o nieurodzajnym drzewie; </w:t>
              <w:br/>
              <w:t>– wie, co znaczy narodzić się powtórnie;</w:t>
              <w:br/>
              <w:t>– jest świadomy, co stanie się w sytuacji odrzucenia Bożego zaproszenia; </w:t>
              <w:br/>
              <w:t>– wymienia warunki współpracy z Jezusem; </w:t>
              <w:br/>
              <w:t>– odkrywa swoje uzdolnienia; </w:t>
              <w:br/>
              <w:t>– rozumie, w jaki sposób należy kształtować sumienie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dostrzega dary, którymi Bóg go obdarza; </w:t>
              <w:br/>
              <w:t>– wyjaśnia znaczenie poszczególnych określeń z przypowieści </w:t>
              <w:br/>
              <w:t>o drzewie figowym; </w:t>
              <w:br/>
              <w:t>– wyjaśnia, na czym polega rozwój życia </w:t>
              <w:br/>
              <w:t>z Bogiem; </w:t>
              <w:br/>
              <w:t>– wylicza warunki uczestnictwa w uczcie Chrystusa;</w:t>
              <w:br/>
              <w:t>– wyjaśnia, co znaczy być w szkole Jezusa; </w:t>
              <w:br/>
              <w:t>– troszczy się </w:t>
              <w:br/>
              <w:t>o własne sumienie zgodnie z nauką Jezusa.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jest wdzięczny Bogu i ludziom za obdarowywanie go;</w:t>
              <w:br/>
              <w:t>– podejmuje trud nawracania się;</w:t>
              <w:br/>
              <w:t>– rozumie, na czym polegało spotkanie Jezusa z Nikodemem; </w:t>
              <w:br/>
              <w:t>– wyjaśnia, dlaczego uczta jest tak charakterystyczna w nauczaniu Jezusa; </w:t>
              <w:br/>
              <w:t>– stara się wypełniać treść regulaminu szkoły Jezusa;</w:t>
              <w:br/>
              <w:t>– rozwija swoje uzdolnienia zgodnie </w:t>
              <w:br/>
              <w:t>z nauką Jezusa;</w:t>
              <w:br/>
              <w:t>– tłumaczy, w jaki sposób Jezus wyjaśnia zestawienie „czysty </w:t>
              <w:br/>
              <w:t>– nieczysty”.</w:t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VII. Co znaczy Wierzyć i ufać Panu Jezusowi?</w:t>
      </w:r>
    </w:p>
    <w:tbl>
      <w:tblPr>
        <w:tblW w:w="1412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3184"/>
        <w:gridCol w:w="3979"/>
        <w:gridCol w:w="4049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konieczny 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podstawowy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Poziom rozszerzający 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br/>
              <w:t xml:space="preserve">Poziom dopełniający </w:t>
            </w:r>
          </w:p>
        </w:tc>
      </w:tr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tłumaczy, czym jest modlitwa;</w:t>
              <w:br/>
              <w:t>– rozumie, czym jest przyjaźń; </w:t>
              <w:br/>
              <w:t>– wylicza formy modlitwy; </w:t>
              <w:br/>
              <w:t>– wie, jaka powinna być nasza postawa względem Boga;</w:t>
              <w:br/>
              <w:t>– wie, o jakim trwaniu mówią Dzieje Apostolskie; </w:t>
              <w:br/>
              <w:t>– wylicza części Różańca; </w:t>
              <w:br/>
              <w:t>– wymienia prośby modlitwy „Ojcze nasz”;</w:t>
              <w:br/>
              <w:t>– podaje przykłady autorytetów poddanych woli Ojca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modli się;</w:t>
              <w:br/>
              <w:t>– tłumaczy, jaką wartość posiada codzienna modlitwa; </w:t>
              <w:br/>
              <w:t>– dziękuje za zbawienie i prosi o życie wieczne;</w:t>
              <w:br/>
              <w:t>– wie, czym Bóg obdarował człowieka;</w:t>
              <w:br/>
              <w:t>– tłumaczy wartość trwania na modlitwie;</w:t>
              <w:br/>
              <w:t>– modli się na różańcu;</w:t>
              <w:br/>
              <w:t>– modli się treścią Modlitwy Pańskiej;</w:t>
              <w:br/>
              <w:t>– wyjaśnia, czym charakteryzuje się postawa zgody na wolę Ojca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atechizowany:</w:t>
              <w:br/>
              <w:t>– szanuje wyznawców innych religii; </w:t>
              <w:br/>
              <w:t>– wylicza cechy modlitwy chrześcijańskiej; </w:t>
              <w:br/>
              <w:t>– wyjaśnia, dlaczego modlitwa wyraża nasz związek z Bogiem; </w:t>
              <w:br/>
              <w:t>– wie, jak należy oddawać cześć Bogu;</w:t>
              <w:br/>
              <w:t>– poznał warunki trwania na modlitwie;</w:t>
              <w:br/>
              <w:t>– zna tajemnice Różańca; </w:t>
              <w:br/>
              <w:t>– wyjaśnia, dlaczego modlitwę „Ojcze nasz” możemy nazywać streszczeniem Ewangelii; </w:t>
              <w:br/>
              <w:t>– zastanawia się nad własną zgodą na przyjęcie woli Ojca;</w:t>
              <w:br/>
              <w:t>– wie, co jest podstawą ufnej, wytrwałej </w:t>
              <w:br/>
              <w:t>i owocnej modlitwy.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Katechizowany:</w:t>
              <w:br/>
              <w:t>– wie, jak powinna wyglądać rozmowa chrześcijanina z Bogiem; </w:t>
              <w:br/>
              <w:t>– wyjaśnia, na czym polega uczestniczenie w sprawach Ojca;</w:t>
              <w:br/>
              <w:t>– wie, jakie wskazania odnośnie do modlitwy daje Pan Jezus swoim uczniom; </w:t>
              <w:br/>
              <w:t>– wie, co znaczy oddawać cześć Bogu w Duchu i prawdzie; </w:t>
              <w:br/>
              <w:t>– wyjaśnia rolę Ducha Świętego podczas naszej modlitwy; </w:t>
              <w:br/>
              <w:t>– wie, w jaki sposób w modlitwie różańcowej możemy towarzyszyć Jezusowi w Jego drodze; </w:t>
              <w:br/>
              <w:t xml:space="preserve">– </w:t>
            </w:r>
            <w:r>
              <w:rPr/>
              <w:t>wyjaśnia pojęcie paruzji;</w:t>
            </w:r>
          </w:p>
          <w:p>
            <w:pPr>
              <w:pStyle w:val="Normal"/>
              <w:spacing w:lineRule="atLeast" w:line="210"/>
              <w:rPr>
                <w:rFonts w:eastAsia="Arial Unicode MS"/>
                <w:color w:val="000000"/>
                <w:szCs w:val="18"/>
              </w:rPr>
            </w:pPr>
            <w:r>
              <w:rPr/>
              <w:t>- wyjaśnia rolę Ducha Świętego w osiągnięciu zba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72"/>
        </w:rPr>
        <w:t>Wymagania edukacyjne z religii dla kl. V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</w:r>
    </w:p>
    <w:p>
      <w:pPr>
        <w:pStyle w:val="Normal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</w:r>
    </w:p>
    <w:p>
      <w:pPr>
        <w:pStyle w:val="Normal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</w:r>
    </w:p>
    <w:p>
      <w:pPr>
        <w:pStyle w:val="Normal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</w:r>
    </w:p>
    <w:p>
      <w:pPr>
        <w:pStyle w:val="Normal"/>
        <w:rPr>
          <w:rFonts w:ascii="Baskerville Old Face" w:hAnsi="Baskerville Old Face" w:cs="Baskerville Old Face"/>
          <w:sz w:val="56"/>
        </w:rPr>
      </w:pPr>
      <w:r>
        <w:rPr>
          <w:rFonts w:cs="Baskerville Old Face" w:ascii="Baskerville Old Face" w:hAnsi="Baskerville Old Face"/>
          <w:sz w:val="56"/>
        </w:rPr>
      </w:r>
    </w:p>
    <w:p>
      <w:pPr>
        <w:pStyle w:val="Heading3"/>
        <w:rPr/>
      </w:pPr>
      <w:r>
        <w:rPr/>
        <w:t>Izabela Tomuł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970" w:leader="none"/>
      </w:tabs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2:00Z</dcterms:created>
  <dc:creator>Iza</dc:creator>
  <dc:description/>
  <dc:language>en-US</dc:language>
  <cp:lastModifiedBy>Iza</cp:lastModifiedBy>
  <cp:lastPrinted>2013-09-24T19:03:00Z</cp:lastPrinted>
  <dcterms:modified xsi:type="dcterms:W3CDTF">2013-09-24T17:07:00Z</dcterms:modified>
  <cp:revision>56</cp:revision>
  <dc:subject/>
  <dc:title>I</dc:title>
</cp:coreProperties>
</file>