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YMAGANIA EDUKACYJNE Z RELIGII DLA KL. IV. </w:t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PROSZENI PRZEZ BOGA</w:t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iom konieczn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Poziom podstaw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Poziom rozszerzają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Poziom dopełniają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echizowany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wie, że Jezus jest przyjacielem człowieka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odaje nazwy części Mszy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zna piosenki i modlitwy, których uczył się na katechezi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wie, że istnieją uczynki miłosierdzia, opatrzność Boża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wie, że Pismo Święte jest szczególną księgą dla chrześcija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Katechizowany: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szCs w:val="22"/>
              </w:rPr>
            </w:pPr>
            <w:r>
              <w:rPr>
                <w:szCs w:val="22"/>
              </w:rPr>
              <w:t>wie, że podczas Mszy jest czytane Pismo Świę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ie, że przez czytania liturgiczne przemawia do nas sam Bó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ie kim byli Jan Paweł II i inni poznani na katechezie święc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mie wymienić najważniejsze uroczystości roku biblijn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zna uczynki miłosierdz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ie, że podczas Mszy Św. kapłan działa w imieniu Jezus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mienia nazwy wybranych ksiąg Pisma Święteg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Katechizowany: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szCs w:val="22"/>
              </w:rPr>
            </w:pPr>
            <w:r>
              <w:rPr>
                <w:szCs w:val="22"/>
              </w:rPr>
              <w:t>umie modlić się w grupie podczas celebracji Eucharystii modlitwami, wezwaniami i gestami liturgicznymi Mszy Św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ie jakie postawy, zachowania i obowiązki wynikają z treści przykazań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ie, że Jezus Chrystus jest Synem Bożym, który ofiarował się za na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jaśnia znaczenie uczynków miłosierdzia w codziennym życi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jaśnia w jaki sposób Bóg roztacza swą opiekę nad świate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zna nazwy Ksiąg Pisma świętego i ich autoró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Katechizowany: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szCs w:val="22"/>
              </w:rPr>
            </w:pPr>
            <w:r>
              <w:rPr>
                <w:szCs w:val="22"/>
              </w:rPr>
              <w:t>wyjaśnia znaczenie modlitwy, liturgii i sakramentó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2"/>
              </w:rPr>
              <w:t>wie na czym polega czynny i pełny udział we Mszy Św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kojarzy konkretne postawy zachowania i obowiązki z przykazaniami Bożymi, uczynkami miłosierdz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jaśnia znaczenie ofiary Jezusa jej uobecnienie podczas Mszy Św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2"/>
              </w:rPr>
              <w:t>wyjaśnia pojęcia Liturgia Słowa, Objawienie Boże, natchnienie biblijne, Stary i Nowy Testament, Ewangel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konuje zlecone prace i odrabia zadania Domow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jest aktywny na katechezie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55"/>
        </w:tabs>
        <w:ind w:left="855" w:hanging="4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38:00Z</dcterms:created>
  <dc:creator>Iza</dc:creator>
  <dc:description/>
  <dc:language>en-US</dc:language>
  <cp:lastModifiedBy>Iza</cp:lastModifiedBy>
  <dcterms:modified xsi:type="dcterms:W3CDTF">2013-12-09T18:13:00Z</dcterms:modified>
  <cp:revision>2</cp:revision>
  <dc:subject/>
  <dc:title>WYMAGANIA EDUKACYJNE Z RELIGII DLA KL</dc:title>
</cp:coreProperties>
</file>