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Izabela Tomułka</w:t>
      </w:r>
    </w:p>
    <w:p>
      <w:pPr>
        <w:pStyle w:val="Heading"/>
        <w:rPr>
          <w:sz w:val="32"/>
        </w:rPr>
      </w:pPr>
      <w:r>
        <w:rPr/>
        <w:t>WYMAGANIA EDUKACYJNE Z RELIGII DLA KL. I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LISCY SERCU JEZUS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iom koniecz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iom podstaw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iom rozszerzając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iom dopełniając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chizowan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e, że Jezus jest obecny w Koście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e, że Jezus ustanowił sakrament pokuty i  Eucharysti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na wybrane pieśni liturgiczne, modlitwy i krótkie formuły wiary związane z niniejszymi treściami nauczania katechetyczneg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chizowan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a niektóre ze sposobów porozumiewania się Boga z ludźmi oraz obecności Chrystusa w  Kości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wyjaśnić podstawowe znaczenie Eucharystii i sakramentu poku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a formuły liturgiczne  umożliwiające udział w Eucharyst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niektóre pieśni liturgiczne, modlitwy i formuły wiar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chizowan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różne sposoby porozumiewania się Boga z ludźmi oraz obecności Chrystusa w Koście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 znaczenie nauczania Jezusa i czynionych przez Niego znaków z udzielanym przez Niego sakramentem poku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 jakie są warunki spotkania ze Zmartwychwstałym w sakramencie Eucharyst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formuły liturgiczne umożliwiające udział w Eucharystii oraz sakramencie poku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echizowany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rzysta z zaproszenia Jezusa do modlitwy w rodzinie szkole i koście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fnie powierza siebie i swoje słabości Chrystusow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 formuły i gesty związane z przygotowaniem do Komunii Św. i sakramentu poku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, że Eucharystia jest znakiem i źródłem ludzkiej przyjaźni z Jezus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 znaczenie ustanowionych przez  Jezusa znaków sakramental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 słowa Jezusa wybrane perykopy biblijne, pieśni liturgiczne, modlitwy i krótkie formuły wiary pomagające w interioryzacji niniejszych treści nauczania katechetyczneg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36:00Z</dcterms:created>
  <dc:creator>Iza</dc:creator>
  <dc:description/>
  <dc:language>en-US</dc:language>
  <cp:lastModifiedBy>Iza</cp:lastModifiedBy>
  <dcterms:modified xsi:type="dcterms:W3CDTF">2008-09-17T16:59:00Z</dcterms:modified>
  <cp:revision>10</cp:revision>
  <dc:subject/>
  <dc:title>WYMAGANIA EDUKACYJNE Z RELIGII DLA KL</dc:title>
</cp:coreProperties>
</file>