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POLSKI          KLASA V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  <w:gridCol w:w="3734"/>
        <w:gridCol w:w="3734"/>
      </w:tblGrid>
      <w:tr>
        <w:trPr>
          <w:trHeight w:val="714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 EDUKACYJNE </w:t>
            </w:r>
          </w:p>
        </w:tc>
      </w:tr>
      <w:tr>
        <w:trPr>
          <w:trHeight w:val="97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: dopuszczając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: dostateczn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: dobr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: bardzo dobry</w:t>
            </w:r>
          </w:p>
        </w:tc>
      </w:tr>
      <w:tr>
        <w:trPr>
          <w:trHeight w:val="413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LITERACKIE I KULTUROWE. UCZEŃ: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yfikuje czytany utwór jako należący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piki, liry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am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podstawowe pojęcia związane   z utworami epickimi, lirycznymi i dramatycznymi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, że istnieją gatunki literackie    (w ty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mięt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o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as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pope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odróżnia je od rodzajów literackich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że język utworu literackiego cechuje się obecnością różnych środków stylist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uważa związek problematyki utworów literackich z życiem                  i uniwersalnymi wartościam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ąże czytany utwór ze wskazanym przez nauczyciela kontekste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elementy warstwy przedstawieniowej dzieła sztu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w tekście wskazane informacje, stara się porządkować zgromadzony materiał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fragmenty tekstów publicystycznych                                        i popularnonauk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wskazany przez nauczyciela tekst jako artykuł pras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uważa we wskazanych przez nauczyciela tekstach współczesnej kultury popularnej nawiązania do tradycyjnych wątków kulturowych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dstawowe cechy tekstów epickich, lirycznych                    i dramatycznych, odnajduje je              w czytanych utwora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a się posługiwać terminologią związaną z utworami epickimi, lirycznymi i dramatycznymi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a się posługiwać nazwami gatunków literackich, wskazuje utwory należące do tych gatunk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w tekście literackim użytych środków językowych, stara się je nazwać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związek problematyki utworów literackich z życiem, opisuje wartości, do których odwołuje się utwór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je się ze wskazanym przez nauczyciela kontekstem utworu, stara się powiązać utwór ze swoją wiedzą na temat historii </w:t>
              <w:br/>
              <w:t xml:space="preserve">i kultur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uje warstwę przedstawieniową dzieła sztuki, zwraca uwagę na wartość estetyczną tekstów kultur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w tekście informacje różnego typu, cytuje fragmenty tekstu,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klasyfikuje poznawany tekst jako literacki, publicystyczny lub popularnonaukow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gatunki dziennikarskie (w ty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wi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tyku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jduje w tekstach współczesnej kultury popularnej nawiązania do tradycyjnych wątków kulturowych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charakterystyczne rodzajów literackich, wskazuje je         w czytanych utwora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 terminologią związaną z analizą utworów epickich, lirycznych  </w:t>
              <w:br/>
              <w:t xml:space="preserve">i dramatycznych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gatunkowe omawianych utworów, nazywa gatunk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w tekście literackim użyte środki językowe (w ty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fem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równanie homeryc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woka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symb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legori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próbuje określić ich funkcję, zauważa wartości estetyczne poznawanych utwor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problematykę egzystencjalną tekstów, nazywa wartości uniwersalne, do których odwołuje się utwór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utwór, wykorzystując wybrane konteksty oraz elementy wiedzy o historii i kulturz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znaczenia naddane dzieła sztuki, wskazuje elementy symboliczne, rozpoznaje wartość estetyczną tekstów kultury,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/>
              <w:t xml:space="preserve">wydobywa i porządkuje istotne informacje w zależności od ich funkcji w przekazie,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/>
              <w:t xml:space="preserve">wyszukuje i porządkuje cytaty,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/>
              <w:t>wskazuje różnice między literaturą piękną a innymi rodzajami piśmiennictwa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/>
              <w:t>zna podstawowe cechy gatunków dziennikarskich (</w:t>
            </w:r>
            <w:r>
              <w:rPr>
                <w:i/>
              </w:rPr>
              <w:t>wywiad</w:t>
            </w:r>
            <w:r>
              <w:rPr/>
              <w:t xml:space="preserve">, </w:t>
            </w:r>
            <w:r>
              <w:rPr>
                <w:i/>
              </w:rPr>
              <w:t>artykuł</w:t>
            </w:r>
            <w:r>
              <w:rPr/>
              <w:t>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87" w:hanging="18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duje w tekstach współczesnej kultury popularnej nawiązania do tradycyjnych wątków kulturowych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1137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różnice między poszczególnymi rodzajami, omawia cechy utworów synkretyczn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 terminologią związaną z analizą              i interpretacją utworów epickich, lirycznych i dramatycznych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1137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ie posługuje się nazwami gatunków, omawia cechy gatunkowe czytanych utwor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1137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unkcję użytych </w:t>
              <w:br/>
              <w:t xml:space="preserve">w tekście literackim środków językowych oraz określa wartości estetyczne poznawanych tekstów literacki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1137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daje refleksji problematykę egzystencjalną w poznawanych tekstach, hierarchizuje wartości, </w:t>
              <w:br/>
              <w:t>do których odwołuje się utwó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1137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uje utwór, wykorzystując potrzebne konteksty oraz elementy wiedzy o historii i kulturz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1137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rolę środków języka malarskiego w tworzeniu znaczeń obrazu, interpretuje dzieło sztuki, określa wartości estetyczne tekstów kultur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05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56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órczo wykorzystuje informacje     z tekstu we własnej pra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05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56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onalnie włącza cytaty do wypowiedzi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05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56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funkcje literatury pięknej, literatury popularnonaukowej                i publicystyki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05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56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określa cechy gatunków dziennikarskic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wi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tyku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28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zauważone w tekstach współczesnej kultury popularnej nawiązania do tradycyjnych wątków kulturowych, opisuje sposób nawiązania do nich</w:t>
            </w:r>
          </w:p>
        </w:tc>
      </w:tr>
      <w:tr>
        <w:trPr>
          <w:trHeight w:val="445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JĘZYKOWE. UCZEŃ: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kuje się z innymi </w:t>
              <w:br/>
              <w:t xml:space="preserve">w sposób werbalny i niewerbaln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uważa różnice między wymową    a pisownią wyraz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oprawnie akcentuje wyrazy </w:t>
              <w:br/>
              <w:t>ze stałym akcent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ozpoznaje wyrazy podstawowe        i pochodne, rodzinę wyrazów, tworzy wyrazy pochodne według wzor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ozróżnia odmienne </w:t>
              <w:br/>
              <w:t>i nieodmienne części mowy, w tym imiesł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worzy według wzoru imiesłowowy równoważnik zdania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podstawowe skróty </w:t>
              <w:br/>
              <w:t xml:space="preserve">i skrótowce, używa ich </w:t>
              <w:br/>
              <w:t xml:space="preserve">w wypowiedz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tara się dostosować styl do tworzonej wypowiedz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podstawowe zasady etykiety językowej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popełnia błędów zakłócających komunikację językową, stara się pisać poprawnie pod względem ortograficznym                        i interpunkcyjnym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before="0" w:after="0"/>
              <w:ind w:left="0" w:hanging="0"/>
              <w:rPr>
                <w:iCs/>
              </w:rPr>
            </w:pPr>
            <w:r>
              <w:rPr>
                <w:iCs/>
              </w:rPr>
              <w:t xml:space="preserve">świadomie używa języka jako narzędzia komunikowania się,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before="0" w:after="0"/>
              <w:ind w:left="0" w:hanging="0"/>
              <w:rPr/>
            </w:pPr>
            <w:r>
              <w:rPr>
                <w:iCs/>
              </w:rPr>
              <w:t>poprawnie zapisuje wyrazy,              w których występują różnice między wymową a pisownią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before="0" w:after="0"/>
              <w:ind w:left="0" w:hanging="0"/>
              <w:rPr>
                <w:iCs/>
              </w:rPr>
            </w:pPr>
            <w:r>
              <w:rPr>
                <w:iCs/>
              </w:rPr>
              <w:t>poprawnie akcentuje większość wyraz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zieli proste wyrazy na podstawę słowotwórczą i formant, rozpoznaje wyrazy pokrewn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rodzaje imiesłow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imiesłowowy równoważnik zdani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znaczenie powszechnie używanych skrótów i skrótowców, poprawnie ich używ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uważa zróżnicowanie stylistyczne wypowiedzi, dostosowuje styl do formy wypowiedz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zasady etykiety językowej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zgodnie z podstawowymi normami poprawności językowej, ortograficznej i interpunkcyjnej</w:t>
            </w:r>
          </w:p>
          <w:p>
            <w:pPr>
              <w:pStyle w:val="Akapitzlist"/>
              <w:spacing w:lineRule="auto" w:line="240"/>
              <w:ind w:left="4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znaczenie języka </w:t>
              <w:br/>
              <w:t xml:space="preserve">w procesie komunikacj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ie stosuje różne sposoby zapisywania głose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ozpoznaje podstawowe rodzaje zjawisk fonetyczn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prawnie akcentuje wszystkie wyraz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poznaje i używa różne rodzaje formantów, poprawnie analizuje budowę słowotwórczą wyraz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zasady tworzenia imiesłow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a imiesłowowy równoważnik zdania na zdanie złożone i odwrotni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 poprawnych form skrótów       i skrótowc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różne style, różnicuje stylistycznie swoje wypowiedz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omie stosuje                              w wypowiedziach zasady etykiety językowej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zgodnie z normami poprawności językowej, ortograficznej i interpunkcyjnej, stara się poprawiać błędy</w:t>
            </w:r>
          </w:p>
          <w:p>
            <w:pPr>
              <w:pStyle w:val="Akapitzlist"/>
              <w:spacing w:lineRule="auto" w:line="240"/>
              <w:ind w:left="4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, na czym polega twórczy      i sprawczy charakter działań język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ozumie zjawiska fonetyczne związane z różnicami między wymową a pisownią wyraz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prawnie akcentuje wszystkie wyrazy, stosuje w wypowiedzi odpowiednią intonację zdaniow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dróżnia rdzeń od podstawy słowotwórczej, tworzy rozbudowane rodziny wyrazów </w:t>
              <w:br/>
              <w:t xml:space="preserve">i analizuje strukturę wyrazów pochodn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asady tworzenia                  i odmiany imiesłow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stosuje imiesłowowy równoważnik zdania i rozumie jego funkcj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funkcję skrótów                       i skrótowców, poprawnie ich używa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używa różne style wypowiedzi i je rozpoznaj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asady etykiety językowej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  <w:tab w:val="left" w:pos="2490" w:leader="none"/>
                <w:tab w:val="left" w:pos="2832" w:leader="none"/>
                <w:tab w:val="left" w:pos="3540" w:leader="none"/>
                <w:tab w:val="left" w:pos="5175" w:leader="none"/>
                <w:tab w:val="left" w:pos="5664" w:leader="none"/>
                <w:tab w:val="left" w:pos="6372" w:leader="none"/>
                <w:tab w:val="left" w:pos="7080" w:leader="none"/>
                <w:tab w:val="left" w:pos="8265" w:leader="none"/>
                <w:tab w:val="left" w:pos="8496" w:leader="none"/>
                <w:tab w:val="left" w:pos="9204" w:leader="none"/>
                <w:tab w:val="left" w:pos="9912" w:leader="none"/>
                <w:tab w:val="left" w:pos="1149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poprawnie, zauważa popełnione błędy językowe, ortograficzne i interpunkcyjne oraz dokonuje ich autokorekty</w:t>
            </w:r>
          </w:p>
          <w:p>
            <w:pPr>
              <w:pStyle w:val="Akapitzlist"/>
              <w:spacing w:lineRule="auto" w:line="240"/>
              <w:ind w:left="42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WYPOWIEDZI. UCZEŃ:</w:t>
            </w:r>
          </w:p>
        </w:tc>
      </w:tr>
      <w:tr>
        <w:trPr>
          <w:trHeight w:val="15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o wypowiada się ustnie na podany tema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a się używać prostych środków retoryczn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nauczyciela redaguje plan wypowiedz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 według podanego wzoru,         z pomocą nauczyciela, poznane  formy wypowiedzi, w tym: recenzję, rozprawkę, przemówienie, wywi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akapity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uje prostą tezę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 własne zdanie i stara się je uzasadnić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rzeczowe argumenty   w dyskusji na temat problemów znanych z codziennego życ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 się podać przykłady ilustrujące argumen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nauczyciela podejmuje próby wnioskow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w tekstach reklamowych niektóre środki perswazji i manipula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i stosuje podstawowe zasady etyki wypowiedz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próby przekształceń tekstu cudzego (skraca, streszcza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uje pytania dotyczące warstwy przedstawieniowej utwor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śno czyta i recytuje teksty, zachowując podstawowe zasady wymow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ustnie, zachowuje wewnętrzną logikę wypowiedzi, używa środków retoryczn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adzi materiał rzeczowy potrzebny do tworzenia wypowiedzi, pisze plan wypowiedz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e poznane formy wypowiedzi,   w tym: recenzję, rozprawkę, przemówienie, wywiad, starając się zachować wyznaczniki gatunk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akapity zaznaczające trójdzielną budowę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tezę, wie, czym jest hipotez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 i uzasadnia własne zdanie, używając prostej argument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rzeczowe i emocjonalne argumenty </w:t>
              <w:br/>
              <w:t>w dyskusji na temat znanych mu z doświadczenia problem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przykłady ilustrujące argument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proste wniosk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w tekstach reklamowych podstawowe środki perswazji </w:t>
              <w:br/>
              <w:t>i manipula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i stosuje podstawowe zasady etyki wypowiedz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samodzielne próby przekształceń tekstu cudzego (skraca, streszcza, rozbudowuje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pytania związane </w:t>
              <w:br/>
              <w:t>z dosłownymi znaczeniami utwor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łośno, płynnie czyta </w:t>
              <w:br/>
              <w:t>i recytuje teksty, przestrzega zasad intonacji zdaniowej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ustnie, porządkując treść swojej wypowiedzi, wykorzystuje środki retoryczn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adzi i porządkuje materiał rzeczowy potrzebny do stworzenia pracy, tworzy poprawnie plan wypowiedz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e poznane formy wypowiedzi,   w tym: recenzję, rozprawkę, przemówienie, wywiad, stosując odpowiednią dla danej formy kompozycję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akapity jako spójne całości myśl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tezę i hipotezę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 i uzasadnia własne zdanie, używając właściwych argument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argumenty </w:t>
              <w:br/>
              <w:t>w dyskusji dotyczącej tekstu literacki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odpowiednie przykłady ilustrujące argument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wnioski wynikające </w:t>
              <w:br/>
              <w:t xml:space="preserve">z argumentacj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w tekstach reklamowych użyte środki perswazji i manipula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i stosuje podstawowe zasady etyki wypowiedz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uje przekształceń tekstu cudzego (skraca, streszcza, rozbudowuje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pytania związane </w:t>
              <w:br/>
              <w:t>z przenośnymi znaczeniami utwor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187" w:hanging="18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śno czyta i recytuje teksty, dobierając odpowiednie tempo</w:t>
              <w:br/>
              <w:t xml:space="preserve"> i intonacj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  <w:tab w:val="left" w:pos="244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65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/>
              <w:t>tworzy rozbudowaną wypowiedź na podany temat, zachowuje logikę, spójność i kompozycję wypowiedz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1137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onalnie wykorzystuje środki retoryczne w celu oddziałania na odbiorcę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1137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selekcjonuje </w:t>
              <w:br/>
              <w:t>i porządkuje materiał rzeczowy potrzebny do stworzenia pracy, tworzy szczegółowy plan wypowiedz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pisze poznane formy wypowiedzi, w tym: recenzję, rozprawkę, przemówienie, wywiad, stosując odpowiednie zasady kompozycji i zachowując zasady spójności językowej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1137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rytm akapitow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1137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formułuje tezę </w:t>
              <w:br/>
              <w:t xml:space="preserve">i hipotezę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bodnie wyraża i uzasadnia własne zdanie, używając różnorodnych argume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1137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celne i różnorodne przykłady ilustrujące argument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1137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umowuje rozważania, samodzielnie formułuje wniosk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w tekstach reklamowych środki perswazji </w:t>
              <w:br/>
              <w:t>i manipulacji, wskazuje ich funkcję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i stosuje podstawowe zasady etyki wypowiedz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dokonuje przekształceń tekstu cudzego (skraca, streszcza, rozbudowuje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52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uje pytania problemowe dotyczące wszystkich składników utworu, interpretuje głosowo utwó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52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52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52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52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52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52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52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52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52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52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2460" w:leader="none"/>
                <w:tab w:val="left" w:pos="2832" w:leader="none"/>
                <w:tab w:val="left" w:pos="3540" w:leader="none"/>
                <w:tab w:val="left" w:pos="4248" w:leader="none"/>
                <w:tab w:val="left" w:pos="52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KSZTAŁCENIE. UCZEŃ:</w:t>
            </w:r>
          </w:p>
        </w:tc>
      </w:tr>
      <w:tr>
        <w:trPr>
          <w:trHeight w:val="437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, z poszanowaniem praw autorskich, z różnych źródeł informacji wskazanych przez nauczyciel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 nawyk systematycznego uczenia się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pracy grupowej, współpracuje z innymi w realizacji projektów edukacyj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programowych wyjściach o charakterze kulturalnym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, z poszanowaniem własności intelektualnej, z różnych źródeł informacj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 się systematycz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" w:leader="none"/>
                <w:tab w:val="left" w:pos="156" w:leader="none"/>
              </w:tabs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zy w projektach edukacyjn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" w:leader="none"/>
                <w:tab w:val="left" w:pos="156" w:leader="none"/>
              </w:tabs>
              <w:spacing w:lineRule="auto" w:line="240"/>
              <w:ind w:left="14" w:hanging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próby prezentowania przygotowanego materiał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 umiejętność krytycznego myślenia, wyraża swoje zd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zy w wybranych wydarzeniach kulturalnych </w:t>
              <w:br/>
              <w:t>w swoim regionie</w:t>
            </w:r>
          </w:p>
          <w:p>
            <w:pPr>
              <w:pStyle w:val="Akapitzlist"/>
              <w:spacing w:lineRule="auto" w:line="240"/>
              <w:ind w:left="4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 z samodzielnie wybranych źródeł informacji, szanując cudzą własność intelektualną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 swoje uzdolnienia </w:t>
              <w:br/>
              <w:t>i zainteresow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 się myśleć krytycznie, wyraża opi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nie realizuje projekty, prezentuje efekty pracy indywidualnej lub grupowej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życiu kulturalnym swojego region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90" w:leader="none"/>
                <w:tab w:val="left" w:pos="1150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łębia swoją wiedzę przedmiotową, korzystając rzetelnie, </w:t>
              <w:br/>
              <w:t xml:space="preserve">z poszanowaniem własności intelektualnej, z różnych źródeł informacj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90" w:leader="none"/>
                <w:tab w:val="left" w:pos="115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 nawyk krytycznego myślenia i formułowania opini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90" w:leader="none"/>
                <w:tab w:val="left" w:pos="115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konkursach, wykładach, pracach kół przedmiotowych it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3" w:leader="none"/>
                <w:tab w:val="left" w:pos="2490" w:leader="none"/>
                <w:tab w:val="left" w:pos="115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nie uczestniczy </w:t>
              <w:br/>
              <w:t>w życiu kulturalnym swojego regionu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  <w:tab w:val="left" w:pos="2490" w:leader="none"/>
                <w:tab w:val="left" w:pos="115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TURY OBOWIĄZKOWE I UZUPEŁNIAJĄCE </w:t>
            </w:r>
          </w:p>
        </w:tc>
      </w:tr>
      <w:tr>
        <w:trPr>
          <w:trHeight w:val="6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większość wymaganych lektur przynajmniej we fragmentach i zna ich treś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ększość wymaganych lektur w całości i zna ich treść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szystkie wymagane lektury w całości, zna ich treść </w:t>
              <w:br/>
              <w:t>i problematyk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szystkie wymagane lektury w całości i interpretuje j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łączeniu z kontekstami</w:t>
            </w:r>
          </w:p>
        </w:tc>
      </w:tr>
    </w:tbl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firstLine="283"/>
        <w:rPr/>
      </w:pPr>
      <w:r>
        <w:rPr>
          <w:rFonts w:cs="Times New Roman" w:ascii="Times New Roman" w:hAnsi="Times New Roman"/>
          <w:sz w:val="24"/>
          <w:szCs w:val="24"/>
        </w:rPr>
        <w:t>OCENA NIEDOSTATECZNA – uczeń nie osiągnął poziomu  wymagań koniecznych, w związku z tym nie jest w stanie wykonać zadań</w:t>
        <w:br/>
        <w:t xml:space="preserve"> o niewielkim stopniu trudności. Brak wiedzy i umiejętności wyklucza osiągnięcie nawet minimalnego postępu.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firstLine="283"/>
        <w:rPr/>
      </w:pPr>
      <w:r>
        <w:rPr>
          <w:rFonts w:cs="Times New Roman" w:ascii="Times New Roman" w:hAnsi="Times New Roman"/>
          <w:sz w:val="24"/>
          <w:szCs w:val="24"/>
        </w:rPr>
        <w:t>OCENA CELUJĄCA – uczeń swą wiedzą i umiejętnościami często wykracza poza wymagania dopełniające. Jego praca cechuje się samodzielnością i kreatywnością. Samodzielnie analizuje i interpretuje teksty literackie, również ponadprogramowe. Tworzy bezbłędne pod każdym względem wypowiedzi ustne i pisemne. Odnosi sukcesy w konkursach przedmiotowych co najmniej na szczeblu rejonowym.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4"/>
        </w:tabs>
        <w:ind w:left="384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84"/>
        </w:tabs>
        <w:ind w:left="384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59:00Z</dcterms:created>
  <dc:creator>Stopa</dc:creator>
  <dc:description/>
  <cp:keywords/>
  <dc:language>en-US</dc:language>
  <cp:lastModifiedBy>Ula Stopa</cp:lastModifiedBy>
  <cp:lastPrinted>2010-05-31T21:26:00Z</cp:lastPrinted>
  <dcterms:modified xsi:type="dcterms:W3CDTF">2018-11-28T19:15:00Z</dcterms:modified>
  <cp:revision>31</cp:revision>
  <dc:subject/>
  <dc:title/>
</cp:coreProperties>
</file>