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Z JĘZYKA NIEM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KLASY 8 SZKOŁY PODSTAWOW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27"/>
        <w:gridCol w:w="1983"/>
        <w:gridCol w:w="192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OPUSZCZĄJAC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OSTATECZ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OB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ARDZO DOBR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stosuje typowe zwroty na powitane i pożegna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kreśla swoje samopoczuc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yta o samopoczuc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szukuje informacje w tekście słuchanym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dpowiada na pytania na podstawie wysłuchanego teks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dpowiada na pytania na podstawie przeczytanego teks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yporządkowuje odpowiednio usłyszane informacj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 xml:space="preserve">przyporządkowuje początki zdań do odpowiednich intencji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powiada o sposobach spędzenia wolnego czasu, wykorzystując podane słownictwo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zna nazwy produktów spożywczych, sklepów i lokal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ilość, wagę i objętość produktów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zna nazwy sklepów i lokal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yta o lokalizację określonych obiektów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dopasowuje usłyszane wypowiedzi do osób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yta o godzinę i podaje ją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czynności dnia codziennego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identyfikuje czasowniki rozdzielnie złożon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 xml:space="preserve">nazywa ulubione czynności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rozwiązuje test wielokrotnego wyboru na podstawie przeczytanego teks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formułuje pytania i udziela na nie odpowiedzi na podstawie podanych informacj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częstotliwość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czyta tekst informacyjny selektyw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dpowiada na pytania na podstawie przeczytanego teks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pomieszczenia w mieszkani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raża opinię i prosi o opinię inne osob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położenie domu i mieszk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czynnośc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identyfikuje zdjęcia i ich opis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sprzęty domowe i mebl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położenie mebl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identyfikuje przyimki lokaln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dyscypliny sportow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czyta tekst selektywnie (zadanie typu prawda/fałsz)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informuje o umiejętnościa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zna czasowniki modalne i zasadę ich odmian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mienia oferty sportow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obiekty sportow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rozróżnia przyimki wymagające użycia celownika i biernik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automatyzuje w ćwiczeniach użycie przyimków lokal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kolejne dyscypliny sportow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słucha tekstów selektyw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czas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 xml:space="preserve">zna zasadę tworzenia czasu przeszłeg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yporządkowuje odpowiednio fragmenty tekstu do fotografi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przyczyny konfliktów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isze zdania według wzor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 xml:space="preserve">zna zasadę tworzeni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Partizip Perfekt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intencję nadawcy teks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czyta tekst selektyw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informuje o wydarzeniach przeszł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automatyzuje użycie okoliczników czas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części ciała i prawidłowo wymawia ich nazw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choroby i dolegliwośc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yta o stan zdrowia i odpowiada na takie pyt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samopoczucie innych osób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identyfikuje zaimki osobowe w celownik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uzupełnia tekst lukow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zna zasadę tworzenia zdań podrzęd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nazywa środki lecznicz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raża swoją opinię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 wyraża zadowolenie i niezadowol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kłada pyt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raża opinię i pyta o nią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etwarza informacje z materiałów ikonograficz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rozpoznaje związki       między poszczególnymi częściami teks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uzupełnia tabelę usłyszanymi informacjam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czyta tekst globalnie i selektyw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owadzi dialogi w restauracji na podstawie podanego schema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potrzeb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rekonstruuje dialogi, wykorzystując podane słownictwo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etwarza informacje z materiałów ikonograficz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owadzi proste dialogi na podstawie podanego schema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isze krótki tekst, wykorzystując podane zd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zakreśla informacje na podstawie usłyszanego teks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dpowiada na pytania na podstawie historyjki obrazkowej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czyta tekst selektyw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uzupełnia tabelę wysłuchanymi informacjam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owadzi dialogi według wzor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kontekst sytuacyjn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szykuje i selekcjonuje informacj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etwarza treści tekstu przeczytanego w języku polskim i przedstawionego w materiale ikonograficznym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raża opinię i prosi o opinię inne osob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położenie domu i mieszk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kreśla przynależność za pomocą zaimków dzierżawcz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 xml:space="preserve">identyfikuje zaimek nieokreślony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m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słucha tekstów selektyw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raża opinię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etwarza treści wyrażone w materiale wizualnym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formułuje propozycj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yjmuje i odrzuca propozycj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raża swoje preferencj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selekcjonuje informacj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isze tekst na podstawie podanych informacj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czyta tekst globalnie i selektyw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automatyzuje poznane formy w ćwiczenia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dpowiada na pyt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zadaje pytania o wydarzenia przeszłe i udziela na nie odpowiedz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czyta tekst selektyw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isze e-maila na podstawie podanych informacj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owadzi proste dialog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490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isze dialogi według scenariusz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jaśnia przyczyn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reaguje w określonych kontekstach sytuacyj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pisuje z tekstu czytanego argumenty za i przeciw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490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samodzielnie pisze odpowiedzi na ogłosze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ezentuje siebie i swoje upodob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owadzi samodzielnie krótkie dialog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owadzi samodzielnie dialogi, wykorzystując poznane słownictwo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powiada, gdzie robi zakup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yraża swoją opinię i określa upodob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pisuje swój dzień w e-mailu do koleg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edstawia swój tygodniowy plan zajęć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pisuje swoje mieszka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awidłowo stosuje przyimki lokaln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powiada samodzielnie o swoim umiejętnościach sportow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awidłowo stosuje czasowniki modaln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isze samodzielnie list do niemieckiego sportowc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miarę</w:t>
              <w:tab/>
              <w:t xml:space="preserve">prawidłowo stosuje czas przeszły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Perfekt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z pomocą relacjonuje chronologicznie przebieg wydarzeń w czasie przeszłym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awidłowo stosuje odmianę rzeczownik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miarę poprawnie</w:t>
              <w:tab/>
            </w:r>
            <w:r>
              <w:rPr>
                <w:rFonts w:cs="Arial Narrow" w:ascii="Arial Narrow" w:hAnsi="Arial Narrow"/>
                <w:color w:val="000000"/>
                <w:sz w:val="20"/>
              </w:rPr>
              <w:t>opowiada o swoim samopoczuciu, wykorzystując poznane zwroty i wyraże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awidłowo stosuje zaimki osobow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color w:val="000000"/>
                <w:sz w:val="20"/>
              </w:rPr>
              <w:t>prawidłowo stosuje zdania podrzędn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color w:val="000000"/>
                <w:sz w:val="20"/>
              </w:rPr>
              <w:t>realizuje proponowany w podręczniku projekt filmowy ( str.15)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awidłowo uzupełnia dialog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pisuje wybrane centrum handlow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opowiada o przebiegu dnia wybranych osób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isze samodzielnie e-mail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wraz z grupą przygotowuje i prezentuje projekt opisany w podręczniku str. 46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color w:val="000000"/>
                <w:sz w:val="20"/>
              </w:rPr>
              <w:t>opisuje wybrane pomieszczenie w swoim dom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ab/>
              <w:t>przygotowuje ofertę sportową w swoim miejscu zamieszkania i prezentuje ją w klas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realizuje projekt z podręcznika str. 73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 xml:space="preserve">prawidłowo stosuje czas przeszły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>przygotowuje krótką prezentację na temat systemu szkolnego w Niemczech i przedstawia ją w klas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  <w:t xml:space="preserve">uzasadnia swoją opinię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exact" w:line="210"/>
              <w:ind w:left="198" w:hanging="198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ind w:left="200" w:hanging="20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227" w:leader="none"/>
                <w:tab w:val="left" w:pos="374" w:leader="none"/>
              </w:tabs>
              <w:spacing w:lineRule="exact" w:line="216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CENĘ NIEDOSTATECZNĄ</w:t>
      </w:r>
      <w:r>
        <w:rPr>
          <w:rFonts w:cs="Arial" w:ascii="Arial" w:hAnsi="Arial"/>
        </w:rPr>
        <w:t xml:space="preserve"> otrzymuje uczeń, który nie opanował wiadomości na poziom konieczn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CENĘ CELUJĄCĄ</w:t>
      </w:r>
      <w:r>
        <w:rPr>
          <w:rFonts w:cs="Arial" w:ascii="Arial" w:hAnsi="Arial"/>
        </w:rPr>
        <w:t xml:space="preserve"> otrzymuje uczeń ,który swoimi wiadomościami wykracza poza treści programowe oraz reprezentuje szkołę w konkursach zewnętr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Corbel" w:hAnsi="Corbel" w:cs="Corbel"/>
      <w:color w:val="000000"/>
      <w:sz w:val="16"/>
      <w:szCs w:val="16"/>
    </w:rPr>
  </w:style>
  <w:style w:type="character" w:styleId="FontStyle29">
    <w:name w:val="Font Style29"/>
    <w:qFormat/>
    <w:rPr>
      <w:rFonts w:ascii="Corbel" w:hAnsi="Corbel" w:cs="Corbel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hanging="139"/>
    </w:pPr>
    <w:rPr>
      <w:rFonts w:ascii="Calibri" w:hAnsi="Calibri" w:cs="Calibri"/>
      <w:lang w:val="de-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9"/>
    </w:pPr>
    <w:rPr>
      <w:rFonts w:ascii="Calibri" w:hAnsi="Calibri" w:cs="Calibri"/>
      <w:lang w:val="de-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>
      <w:rFonts w:ascii="Calibri" w:hAnsi="Calibri" w:cs="Calibri"/>
      <w:lang w:val="de-D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  <w:ind w:hanging="139"/>
    </w:pPr>
    <w:rPr>
      <w:rFonts w:ascii="Calibri" w:hAnsi="Calibri" w:cs="Calibri"/>
      <w:lang w:val="de-D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hanging="134"/>
    </w:pPr>
    <w:rPr>
      <w:rFonts w:ascii="Calibri" w:hAnsi="Calibri" w:cs="Calibri"/>
      <w:lang w:val="de-D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6"/>
    </w:pPr>
    <w:rPr>
      <w:rFonts w:ascii="Calibri" w:hAnsi="Calibri" w:cs="Calibri"/>
      <w:lang w:val="de-D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ind w:hanging="134"/>
    </w:pPr>
    <w:rPr>
      <w:rFonts w:ascii="Calibri" w:hAnsi="Calibri" w:cs="Calibri"/>
      <w:lang w:val="de-D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  <w:ind w:hanging="130"/>
    </w:pPr>
    <w:rPr>
      <w:rFonts w:ascii="Calibri" w:hAnsi="Calibri" w:cs="Calibri"/>
      <w:lang w:val="de-D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  <w:lang w:val="de-DE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9:00Z</dcterms:created>
  <dc:creator>anonim</dc:creator>
  <dc:description/>
  <cp:keywords/>
  <dc:language>en-US</dc:language>
  <cp:lastModifiedBy>Iwona Sz</cp:lastModifiedBy>
  <dcterms:modified xsi:type="dcterms:W3CDTF">2018-09-05T06:30:00Z</dcterms:modified>
  <cp:revision>121</cp:revision>
  <dc:subject/>
  <dc:title>WYMAGANIA EDUKACYJNE Z JĘZYKA NIEMIECKIEGO DLA KLASY III GIMNAZJUM</dc:title>
</cp:coreProperties>
</file>