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WYMAGANIA EDUKACYJNE Z JEZYKA ANGIELSKIEGO W KLASIE VII SZKOŁY PODSTAWOWEJ</w:t>
      </w:r>
    </w:p>
    <w:p>
      <w:pPr>
        <w:pStyle w:val="NormalnyWeb"/>
        <w:rPr/>
      </w:pPr>
      <w:r>
        <w:rPr>
          <w:rStyle w:val="StrongEmphasis"/>
          <w:sz w:val="27"/>
          <w:szCs w:val="27"/>
        </w:rPr>
        <w:tab/>
        <w:tab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3813"/>
        <w:gridCol w:w="3810"/>
        <w:gridCol w:w="3764"/>
      </w:tblGrid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PUSZCZAJĄCA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STATECZN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BARDZO DOBRA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rowadzi zeszy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ać siebie i swoja rodzinę, zainteresowa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uduje zdania- zwykle niespójne, popełnia błęd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roste struktury gramatyczne(odmiana czasowników w czasie przeszłym i teraźniejszy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zyta lecz zazwyczaj wymowa jest niepopraw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pełnia wiele błędów w pisow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a trudności z rozpoznaniem czas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zwierzą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planet w systemie słoneczny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budowę trybów warunkowych typu 0 i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pisy i znaki spotykane w miejscach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tryb rozkazują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asownik ”can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asownik „must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pomieszczeń w domu oraz meb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wie czym jest strona bier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odstawowe przymiotniki potrzebne do opisania wyglądu oraz charakter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słowa too i enoug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zawod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sportów i zajęć w czasie wolny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dzikich zwierzą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przedmiotów pomocnych podczas katastrof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zna podstawowe przymiotniki wyrażające uczuc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dopełniacz saksońs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budowę czasów Past Simple I Past Continuous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czeń systematycznie prowadzi zeszy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czeń potrafi czytać i tłumaczyć łatwe teks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uduje zdania nie zawsze spój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struktury gramatyczne i potrafi ich uży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azwyczaj rozumie polece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azwyczaj rozumie ogólny sens tekst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zasem używa niepoprawnej pisow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zyta nie zawsze spójnie i popraw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rodzaje i grupy zwierzą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ęści ciała zwierzą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zasady stopniowania przymiotników oraz przysłówk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budowę oraz  zasady tworzenia trybów warunkowych typu 0 i 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prac dom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słownictwo związane ze środowiski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zwroty używane  w prośbach o radę i doradzani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zwroty wyrażające zasady bezpieczeństwa i reguły obowiązujące w szkole, domu it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asownik „should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asownik „have to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nazwy materiałów budowlanych oraz angielskie nazwy sławnych budow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zwroty używane do określania kierunk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rzedimek określony „ the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zasady tworzenia strony biernej w czasie przeszły i teraźniejsz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rzymiotniki potrzebne do opisywania charakteru oraz wygląd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spójniki wyrażające podobieństwo i przeciwieństw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bezokoliczniki oraz formę czasownika z końcówka „ing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rzymiotniki określające osobowoś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wyrażenia opisujące zawody i stanowis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wyrażenia i zwroty związane  z poszukiwaniem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podstawowe „phrasal verbs” z czasownikami look, break i b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części ciała dzikich zwierzą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słownictwo związane z wypadkami i katastrof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dźwięki i krótkie słowa wyrażające uczu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różnicę pomiędzy czasami Past Simple  a Past Continuo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kolejność przymiotników w zdani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Zna zasadę tworzenia zdania okolicznikowego czasu z użyciem „when” 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czeń systematycznie przygotowuje się do lekcj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ożna go zazwyczaj zrozumieć bez trudnośc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mówić spójnie, niekiedy popełnia zauważalne błęd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mawiać tematy codzienne i bardziej złoż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rozumie polece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ożna go zazwyczaj zrozumieć bez trudnośc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żywa przeważnie prawidłowej pisown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rozumie większość kluczowych informacj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poprawnie operować większością struktur prostych i złożony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uczeń zna czasy gramatyczne i zazwyczaj potrafi je dobrze zastosowa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ywać budowę zwierzą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ać i porównać planety układu słonecz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ać swój stosunek do podróżowania różnymi środkami transpor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ać \swój stosunek do zwierzą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kupić kwiaty w kwiaciarni oraz zarezerwować bilet lotnicz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posługiwać się trybem rozkazujący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zastosować czasowniki modal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zadać pytanie o pozwole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apisać list z poradą  z nielicznymi błęd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ywać budow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opisuje swój pokó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opisuje wizytę w sławnym miejsc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zapytać o drogę  i wytłumaczyć jak dojść do danych miej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opisuje wygląd zewnętrzny ludzi oraz ich charak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wyrazić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używać struktur:  „would rather i prefe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opowiada o ludziach wykonujących różne zaw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opisuje cechy charakte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ówi o swoich codziennych czynności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finiuje różne przedmioty i zawody za pomocą zdań względ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wybiera dla siebie zawód  i potrafi uzasadnić swój wybó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napisać list do kolegi  o swojej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ać katastrofę, wypadek na podstawie nagłówków pra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rozmawiać  z kolega o wypadku, którego był świadki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ówi o sobie w czasie Past Perfect oraz Past Simp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przeprosić kolegę za spóźnienie  i wytłumaczyć powód spóźni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tosować zdania w czasie Past Continuo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pisze opowiadanie z nielicznymi błędami </w:t>
            </w:r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czeń systematycznie przygotowuje się do lekcj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bardzo dobrze przeczytać i przetłumaczyć tek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wydobyć usłyszane informacje i przekształcić je w formę pisemn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z łatwością zrozumieć polecen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tosuje szeroki zakres słownictwa, odpowiednio do zadan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erować strukturami prostymi i złożonymi(w formie ustnej i pisemnej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mawiać tematy codzienne i bardziej złoż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ardzo dobrze rozumie wysłuchany tek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ysponuje dużym zakresem słownictwa dla wyrażania myśli i ide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mie w naturalny sposób zabierać głos w rozmowie i z łatwością można go zrozumie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czeń bardzo dobrze zna czasy gramatyczne i potrafi je zastos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opisywać sławne budowle w swoim kraju i porównać je z innymi sławnymi na całym świec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płynnie wyrażać swoja opinie na temat programów oraz film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wyrazić swoja opinię na temat ochrony środowi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mówić o niezwykłych miejscach  w swoim kra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udzielić rady w różnych sytuacjach oraz poprosić innych o rad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napisać poprawnie list z porad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rozmawia o rzeźbach i zabytkach stosując stronę bier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adaje pytania w stronie bier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wyraża opinię na temat zwiedzania miejsc history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na podstawie cech charakteru dopasować sporty ,hobby do ludz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rozmawiać z kolega o możliwościach spędzania wolnego cza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napisać list z referencj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mówić o głowie państwa ,o swoim kra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mówić o niezbędnych cechach do wykonywania różnych zawod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ówi o lubianych i nie lubianych sposobach spędzania wolnego czas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adaje pytania o częstotliwość wykonywanych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adaje pytania typowe do rozmowy kwalifikacyj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ówi o swoich doświadczeniach z dzikimi zwierzęt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ówi/pisze wypracowanie na temat zalet i wad danego zaw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rozmawiać z kolega na temat przydatności poszczególnych przedmiotów podczas wypad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zna i stosuje poprawna kolejność przymiotników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otrafi napisać poprawnie opowiadanie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cenę celującą</w:t>
      </w:r>
      <w:r>
        <w:rPr/>
        <w:t xml:space="preserve"> z języka angielskiego otrzymuje uczeń, który  spełnia wszystkie kryteria na ocenę bardzo dobrą , a ponadto wykazuje wiedzę i umiejętności znacznie wykraczające poza program nauczania. Pożądany jest również jego udział w konkursach z języka angielskiego oraz szczególnie aktywna postawa w zajęciach pozalek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cenę niedostateczną</w:t>
      </w:r>
      <w:r>
        <w:rPr/>
        <w:t xml:space="preserve"> otrzymuje uczeń, który nie spełnia wymagań na ocenę dopuszczającą. Uczeń taki nie jest w stanie wykonać nawet z pomocą nauczyciela zadań o niewielkim stopniu trudności, a posiadane braki w wiadomościach i umiejętnościach uniemożliwiają edukację na wyższym poziomie.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PODPIS NAUCZYCIELA PROWADZĄCEGO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58:00Z</dcterms:created>
  <dc:creator>Wyny</dc:creator>
  <dc:description/>
  <dc:language>en-US</dc:language>
  <cp:lastModifiedBy>Joan</cp:lastModifiedBy>
  <cp:lastPrinted>2006-09-09T21:10:00Z</cp:lastPrinted>
  <dcterms:modified xsi:type="dcterms:W3CDTF">2017-09-23T20:58:00Z</dcterms:modified>
  <cp:revision>2</cp:revision>
  <dc:subject/>
  <dc:title>WYMAGANIA EDUKACYJNE Z JĘZYKA ANGIELSKIEGO</dc:title>
</cp:coreProperties>
</file>