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WYMAGANIA EDUKACYJNE Z JĘZYKA ANGIELSKIEGO</w:t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W KLASIE IV SZKOŁY PODSTAWOWEJ</w: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</w:t>
      </w:r>
    </w:p>
    <w:tbl>
      <w:tblPr>
        <w:tblW w:w="5000" w:type="pct"/>
        <w:jc w:val="left"/>
        <w:tblInd w:w="-12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3"/>
        <w:gridCol w:w="3584"/>
        <w:gridCol w:w="3606"/>
        <w:gridCol w:w="3717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PUSZCZAJACA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STATECZN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DOBRA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BARDZO DOBRA</w:t>
            </w:r>
          </w:p>
        </w:tc>
      </w:tr>
      <w:tr>
        <w:trPr>
          <w:trHeight w:val="4050" w:hRule="atLeast"/>
        </w:trPr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UCZEŃ:               </w:t>
            </w:r>
            <w:r>
              <w:rPr>
                <w:rStyle w:val="StrongEmphasis"/>
                <w:rFonts w:cs="Arial" w:ascii="Arial" w:hAnsi="Arial"/>
                <w:sz w:val="18"/>
                <w:szCs w:val="15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prowadzi zeszy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sługuje się bardzo podstawowym zasobem sł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 pomocą nauczyciela potrafi policzyć do 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uduje zdania – zwykle niespójne, popełnia liczne błę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 pomocą nauczyciela potrafi odmienić przez osoby czasownik ‘to 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angielskie określenia zawodów (teacher, doctor ,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angielskie określenia przedmiotów szko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słownictwo związane z instrumentami  muzycznymii jedzeni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formy twierdzące, przeczące i pytające czasownika ‘to be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czeń zna proste struktury gramatycz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zyimki miejsca i ruchu (out, away, through, arou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pełnia wiele błędów w pisowni i w mow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 pomocą nauczyciela reaguje w prostych sytuacjach życia codzien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 pomocą nauczyciela formułuje proste wypowiedzi z zastosowaniem czasownika ‘can’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>
                <w:rStyle w:val="StrongEmphasis"/>
                <w:rFonts w:ascii="Arial" w:hAnsi="Arial" w:cs="Arial"/>
                <w:sz w:val="18"/>
                <w:szCs w:val="15"/>
              </w:rPr>
            </w:pPr>
            <w:r>
              <w:rPr/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bCs w:val="false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prowadzi zeszy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czeń potrafi czytać i tłumaczyć łatwe teks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uduje zdania nie zawsze spó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Zna formy twierdzące, przeczące i pytające czasownika ‘to be’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angielskie okreslenia kolor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słownictwo związane z meblami i sprzętem domowym, zwierzętami, rodziną, ubraniami, częściami ciała, posiłk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Potrafi </w:t>
            </w:r>
            <w:r>
              <w:rPr>
                <w:rFonts w:cs="Arial" w:ascii="Arial" w:hAnsi="Arial"/>
              </w:rPr>
              <w:t>odmienić przez</w:t>
            </w:r>
            <w:r>
              <w:rPr>
                <w:rFonts w:cs="Arial" w:ascii="Arial" w:hAnsi="Arial"/>
                <w:sz w:val="22"/>
              </w:rPr>
              <w:t xml:space="preserve"> osoby </w:t>
            </w:r>
            <w:r>
              <w:rPr>
                <w:rFonts w:cs="Arial" w:ascii="Arial" w:hAnsi="Arial"/>
              </w:rPr>
              <w:t>czasownik ‘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have go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zasem używa niepoprawnej pisow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zyta nie zawsze spójnie i poprawn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formy zaimków osobowych i dzierżawczych oraz podstawowych czasowników modal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ozumie znaczenie bardzo prostych zwrotów adresowanych do ucz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ozumie ogólny sens teks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worzy bardzo proste wypowiedzi ust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amodzielnie reaguje ustnie i pisemnie w prostych sytuacjach, jednak popełnia wiele błędów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sz w:val="18"/>
                <w:szCs w:val="15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Cs w:val="false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prowadzi zeszy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czeń systematycznie przygotowuje się do lekc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żna go zwykle zrozumieć bez trudnośc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trafi mówić spójnie, niekiedy popełnia zauważalne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awie bezbłędnie formułuje krótkie i zrozumiałe wypowiedzi ustne i pisem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a formy czasownika ‘to be’ i ‘have got’ i potrafi je stosować w wypowiedziach ustnych i pisem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trafi prawie bezbłędnie wymienić festiwale muzyczne w Wielkiej Brytan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potrafi mówić i pisać o zasadach zachowania, używając czasownika modalnego”, „can”, „can’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dzielić koledze ra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godzić się lub nie z opinią koleg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mie rozmawiać z kolegą na temat przedmiotów szkolnych oraz dyscyplin spor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trafi wyrazić swoje preferencje i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żna go zazwyczaj zrozumieć bez trudnośc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żywa przeważnie prawidłowej pisown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ozumie większość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rafi poprawnie operować większością struktur prostych i złożonych poznanych w klasie I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zeń zna czas Present Simple i potrafi go dobrze stosowa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szukać informacje szczegółowe w tekście czytanym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wadzi zeszy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Uczeń systematycznie przygotowuje się do lek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Potrafi bardzo dobrze przeczytać i przetłumaczyć tek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Potrafi wydobyć usłyszane informacje i przekształcić je w formę pisemn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Potrafi z łatwością zrozumieć polecenia nauczycie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Potrafi operować formami czasownika’ have got’ i ‘to be’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 xml:space="preserve">Swobodnie posługuje się złożonym zasobem środków językowych w zakresie tematów wymienionych w poziomie  podstawowy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Uczeń samodzielnie i prawie bezbłędnie formułuje krótkie, i zrozumiałe wypowiedzi ustne i pisemne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Uczeń potrafi bezbłędnie wymien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: przedmioty szkolne i podać organizację swojego planu lekcji planu lekcj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Bardzo dobrze opanował umiejętność wyszukiwania szczegółowych informacji w tekście słuchan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Z łatwością rozpoznaje rodzaje sytuacji komunikacyjnych np. u lekarza, w sklep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Bezbłędnie tworzy wypowiedzi pisemne opisujące czynności dnia codziennego, przedstawia swoje upodobania i uczucia, przedstawia siebie, podaje swój wiek, wyraża prośby i podziękow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Uczeń umie w naturalny sposób zabierać głos w rozmowie i z łatwością można go zrozumie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Uczeń aktywnie bierze udział w lek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Bardzo sprawnie stosuje strategie komunikacyjne np.domyślanie się znaczenia wyrazów z kontekstu, rozumienie tekstu zawierającego nieznane wyrażenia i zwro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cenę celującą</w:t>
      </w:r>
      <w:r>
        <w:rPr>
          <w:rFonts w:cs="Arial" w:ascii="Arial" w:hAnsi="Arial"/>
        </w:rPr>
        <w:t xml:space="preserve"> z języka angielskiego otrzymuje uczeń, który spełnia wszystkie kryteria na ocenę bardzo dobrą, a ponadto wykazuje wiedzę i umiejętności znacznie wykraczające poza program nauczania .Pożądana jest również aktywna postawa w zajęciach pozalek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cenę niedostateczną </w:t>
      </w:r>
      <w:r>
        <w:rPr>
          <w:rFonts w:cs="Arial" w:ascii="Arial" w:hAnsi="Arial"/>
        </w:rPr>
        <w:t>otrzymuje uczeń, który nie spełnia wymagań na ocenę dopuszczającą. Uczeń taki nie jest w stanie wykonać nawet z pomocą nauczyciela zadań o niewielkim stopniu trudności, a posiadane braki w wiadomościach i umiejętnościach uniemożliwiają edukację na wyższym poziom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</w:rPr>
        <w:t>Podpis nauczyciela prowadz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orient="landscape" w:w="16838" w:h="11906"/>
      <w:pgMar w:left="2160" w:right="2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55:00Z</dcterms:created>
  <dc:creator>Vito</dc:creator>
  <dc:description/>
  <dc:language>en-US</dc:language>
  <cp:lastModifiedBy>Joan</cp:lastModifiedBy>
  <cp:lastPrinted>2013-09-27T22:43:00Z</cp:lastPrinted>
  <dcterms:modified xsi:type="dcterms:W3CDTF">2017-09-23T20:55:00Z</dcterms:modified>
  <cp:revision>2</cp:revision>
  <dc:subject/>
  <dc:title>WYMAGANIA EDUKACYJNE Z JĘZYKA ANGIELSKIEGO W KLASIE III</dc:title>
</cp:coreProperties>
</file>