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sz w:val="18"/>
          <w:szCs w:val="28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sz w:val="18"/>
          <w:szCs w:val="28"/>
        </w:rPr>
        <w:t xml:space="preserve">Wymagania edukacyjne z geografii dla klasy 8 </w:t>
      </w:r>
    </w:p>
    <w:p>
      <w:pPr>
        <w:pStyle w:val="Normal"/>
        <w:spacing w:before="0" w:after="120"/>
        <w:rPr/>
      </w:pPr>
      <w:r>
        <w:rPr/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"/>
        <w:gridCol w:w="3171"/>
        <w:gridCol w:w="3174"/>
        <w:gridCol w:w="3176"/>
        <w:gridCol w:w="3179"/>
      </w:tblGrid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 xml:space="preserve">na podstawie mapy klima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mapy nazwy największych wulkanów w Az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zasięg Ognistego Pierścienia Pacyfi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naturalnego Japon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um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Indiach i wskazuje na mapie tematycznej regiony ich występ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123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miejsca konfliktów zbrojnych na Bliskim Wschodzie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ołówkę państw azjatyckich w światowych zbiorach roślin uprawnych na podstawie infografiki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naturalne rozwoju rolnictwa w Japoni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Indiach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uprawy roślin </w:t>
              <w:br/>
              <w:t xml:space="preserve">w Indiach na podstawie mapy tematycznej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59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124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łytową budowę litosfery </w:t>
              <w:br/>
              <w:t xml:space="preserve">na podstawie map tematycznyc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mysł przetwórczy Indi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 życie muzułmanów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naftowego w krajach Bliskiego Wschod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 xml:space="preserve">i hydrosfery na podstawie infografiki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4" w:right="0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podstawie mapy ogólnogeograficznej i analizy danych statystycznych, dlaczego grunty orne mają niewielki udział w strukturze użytkowania ziemi w Azji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50" w:leader="none"/>
              </w:tabs>
              <w:ind w:left="129" w:right="0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-152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Afryki </w:t>
              <w:br/>
              <w:t xml:space="preserve">na podstawie mapy gospodarcz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położenie geograficzne Etiopi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głodem </w:t>
              <w:br/>
              <w:t>a niedożywieniem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przyrodnicze </w:t>
              <w:br/>
              <w:t xml:space="preserve">i pozaprzyrodnicze rozwoju rolnictwa </w:t>
              <w:br/>
              <w:t>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hodowli zwierząt w krajach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PKB </w:t>
              <w:br/>
              <w:t xml:space="preserve">w różnych państwach Afryki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iedożywienie ludności </w:t>
              <w:br/>
              <w:t xml:space="preserve">w Afryce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mieszczenie opadów atmosferycznych w Afryce na podstawie mapy klimaty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-18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i znaczenie usług </w:t>
              <w:br/>
              <w:t>w Afryce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Etiop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Etiop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ypy rolnictwa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niedożywienia ludności </w:t>
              <w:br/>
              <w:t>w Etiopii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istnienie strefowości klimatyczno-roślinno-glebowej </w:t>
              <w:br/>
              <w:t>w Afryce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stosowania rolnictwa żarowo-odłogowego i plantacyjnego </w:t>
              <w:br/>
              <w:t>w Afryce Zachodniej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walki z głodem ludności Afryki na przykładzie Etiopii</w:t>
            </w:r>
          </w:p>
          <w:p>
            <w:pPr>
              <w:pStyle w:val="ListParagraph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wiązki między warunkami przyrodniczymi i kulturowymi </w:t>
              <w:br/>
              <w:t>a rozwojem turystyki na przykładzie Kenii</w:t>
            </w:r>
          </w:p>
          <w:p>
            <w:pPr>
              <w:pStyle w:val="ListParagraph"/>
              <w:numPr>
                <w:ilvl w:val="0"/>
                <w:numId w:val="5"/>
              </w:numPr>
              <w:ind w:left="125" w:right="0" w:hanging="1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argumenty pomagające przełamywać stereotypy na temat Afryki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liczbę ludności Ameryki Północnej i Ameryki Południowej </w:t>
              <w:br/>
              <w:t xml:space="preserve">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łożenie geograficzne Kanady na podstawie mapy ogólnogeografi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na terenie Kanady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sięg występowania głównych upraw w Kanadzie na mapie gospodarcz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95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położenia geograficznego Kanady na podstawie mapy ogólnogeograficznej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kształtowanie powierzchni Kanad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klimat Kanad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Kanadzie na podstawie wykresu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wielkich miastach na przykładzie Ameryki Południowej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asięg występowania lasów w Kanadzie na podstawie mapy tematycznej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miejsce Kanady </w:t>
              <w:br/>
              <w:t xml:space="preserve">w światowym eksporcie wybranych płodów rolnych na podstawie wykresu 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3"/>
              </w:numPr>
              <w:ind w:left="161" w:right="0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przebieg północnej granicy upraw </w:t>
              <w:br/>
              <w:t>i lasów w Kanadzie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gospodarstw wielkoobszarowych na terenie Kanady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  <w:p>
            <w:pPr>
              <w:pStyle w:val="ListParagraph"/>
              <w:numPr>
                <w:ilvl w:val="0"/>
                <w:numId w:val="7"/>
              </w:numPr>
              <w:ind w:left="133" w:right="0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marnowania żywności na przykładzie Stanów Zjednoczony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tala prawidłowości w ukształtowaniu powierzchni Ameryki Północnej </w:t>
              <w:br/>
              <w:t xml:space="preserve">i Ameryki Południowej na podstawie map tematycznych 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zanikania kultur pierwotnych na przykładzie Ameryki Północnej i Ameryki Południowej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ludności mieszkających w slumsach na podstawie materiałów źródłowych 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ukształtowaniem powierzchni, cyrkulacją powietrza, odległością </w:t>
              <w:br/>
              <w:t xml:space="preserve">od morza, prądami morskimi </w:t>
              <w:br/>
              <w:t xml:space="preserve">a przebiegiem północnej granicy upraw i lasów w Kanadzie 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charakterystyczne gospodarki Kanady z uwzględnieniem surowców mineralnych, rozwoju przemysłu i handlu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numPr>
                <w:ilvl w:val="0"/>
                <w:numId w:val="5"/>
              </w:numPr>
              <w:ind w:left="130" w:right="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pustynie Australii na podstawie mapy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9" w:right="0" w:hanging="98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endemity w Australii oraz na wyspach Oceanii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8"/>
              </w:numPr>
              <w:ind w:left="102" w:right="0" w:hanging="83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 xml:space="preserve">w Australii na podstawie klimatogramów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9"/>
              </w:numPr>
              <w:ind w:left="105" w:right="0" w:hanging="11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mysłów przetwórczego i zaawansowanych technologii w rozwoju Austral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5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5" w:right="0" w:hanging="11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ListParagraph"/>
              <w:numPr>
                <w:ilvl w:val="1"/>
                <w:numId w:val="3"/>
              </w:numPr>
              <w:ind w:left="71" w:right="0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28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szary okołobiegunowe</w:t>
            </w:r>
          </w:p>
        </w:tc>
        <w:tc>
          <w:tcPr>
            <w:tcW w:w="1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unata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</w:t>
              <w:br/>
              <w:t>na obszarach Arktyki 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3" w:right="0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ntarktydy położenie polskiej stacji badawczej Henryka Arctowskieg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ListParagraph"/>
              <w:numPr>
                <w:ilvl w:val="0"/>
                <w:numId w:val="3"/>
              </w:numPr>
              <w:ind w:left="9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naturalnego obszarów polar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ListParagraph"/>
              <w:numPr>
                <w:ilvl w:val="1"/>
                <w:numId w:val="3"/>
              </w:numPr>
              <w:ind w:left="130" w:right="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życia w polarnej stacji badawcze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odowisko przyrodnicze Arktyki i Antarktyki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osiągnięcia polskich badaczy obszarów okołobiegunowych</w:t>
            </w:r>
          </w:p>
          <w:p>
            <w:pPr>
              <w:pStyle w:val="ListParagraph"/>
              <w:numPr>
                <w:ilvl w:val="0"/>
                <w:numId w:val="11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tatus prawny Antarktyd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środowisku przyrodniczym obszarów polarnych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le oraz zakres badań prowadzonych w Arktyce </w:t>
              <w:br/>
              <w:t xml:space="preserve">i w Antarktyce na podstawie na podstawie dostępnych źródeł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119" w:right="0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kład Polaków w badania obszarów polarnych na podstawie dostępnych źróde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umanst521EU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Humanst521EU" w:hAnsi="Humanst521EU" w:cs="Humanst521E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umanst521EU" w:hAnsi="Humanst521EU" w:cs="Humanst521E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umanst521EU" w:hAnsi="Humanst521EU" w:cs="Humanst521E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umanst521EU" w:hAnsi="Humanst521EU" w:cs="Humanst521E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umanst521EU" w:hAnsi="Humanst521EU" w:cs="Humanst521E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Pa3">
    <w:name w:val="Pa3"/>
    <w:basedOn w:val="Default"/>
    <w:qFormat/>
    <w:pPr>
      <w:numPr>
        <w:ilvl w:val="0"/>
        <w:numId w:val="0"/>
      </w:numPr>
      <w:spacing w:lineRule="atLeast" w:line="171"/>
      <w:ind w:hanging="0"/>
    </w:pPr>
    <w:rPr>
      <w:rFonts w:ascii="Humanst521EU" w:hAnsi="Humanst521EU" w:eastAsia="Calibri" w:cs="Humanst521EU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8:00Z</dcterms:created>
  <dc:creator>Uzytkownik</dc:creator>
  <dc:description/>
  <dc:language>en-US</dc:language>
  <cp:lastModifiedBy>Dorota Urbaniak</cp:lastModifiedBy>
  <cp:lastPrinted>2018-02-23T12:09:00Z</cp:lastPrinted>
  <dcterms:modified xsi:type="dcterms:W3CDTF">2018-08-21T20:08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