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ymagania edukacyjne z geografii dla klasy 5 </w:t>
        <w:br/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"/>
        <w:gridCol w:w="3171"/>
        <w:gridCol w:w="3174"/>
        <w:gridCol w:w="3176"/>
        <w:gridCol w:w="3179"/>
      </w:tblGrid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na poszczególne oceny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0" w:right="0" w:hanging="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ieczne</w:t>
            </w:r>
          </w:p>
          <w:p>
            <w:pPr>
              <w:pStyle w:val="Normal"/>
              <w:spacing w:lineRule="exact" w:line="280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58" w:right="0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exact" w:line="280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ocena dostateczna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3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szerzające</w:t>
            </w:r>
          </w:p>
          <w:p>
            <w:pPr>
              <w:pStyle w:val="Normal"/>
              <w:spacing w:lineRule="exact" w:line="280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dobr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pełniające</w:t>
            </w:r>
          </w:p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bardzo dobr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raczające</w:t>
            </w:r>
          </w:p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Mapa Polski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legen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sokość bezwzględ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sokość wzglę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czytuje wysokość bezwzględną obiektów na mapie poziomic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je nazwy barw stosowanych na mapach hipsometr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różne rodzaje m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czytuje informacje z planu miasta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za pomocą legendy znaki kartograficzne na map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80"/>
              <w:ind w:left="142" w:right="-74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legendę mapy do odczytania informacj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skalę mapy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rodzaje skal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 wysokość względną na podstawie wysokości bezwzględnej odczytanej z mapy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informacje z mapy poziomicowej i mapy hipsometrycznej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w atlasie przykłady map: ogólnogeograficznej, krajobrazowej, turystycznej i planu mias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44" w:right="0" w:hanging="1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różnia na mapie znaki punktowe, liniowe i powierzchniow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uje podziałkę liniow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każda mapa ma skal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licza odległość na mapie wzdłuż linii prostej za pomocą skali liczbowej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jak powstaje mapa poziomicow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obszarem nizinnym, wyżynnym a obszarem górskim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mapą ogólnogeograficzną a mapą krajobrazow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posoby orientowania mapy w teren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ształca skalę liczbową na mianowaną i podziałkę liniową</w:t>
            </w:r>
          </w:p>
          <w:p>
            <w:pPr>
              <w:pStyle w:val="Annotationtext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89" w:right="0" w:hanging="18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blicza odległość w terenie za pomocą skali liczbowej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odległość w terenie za pomocą podziałki liniowej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długość trasy złożonej z odcinków za pomocą skali liczbowej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przedstawione na mapach poziomicowych formy teren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formy ukształtowania powierzchni na mapie hipsometryczn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astosowanie map cyfrowych</w:t>
            </w:r>
          </w:p>
          <w:p>
            <w:pPr>
              <w:pStyle w:val="Annotationtext"/>
              <w:numPr>
                <w:ilvl w:val="0"/>
                <w:numId w:val="4"/>
              </w:numPr>
              <w:ind w:left="189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odaje różnice między mapą turystyczną a planem miasta</w:t>
            </w:r>
          </w:p>
          <w:p>
            <w:pPr>
              <w:pStyle w:val="ListParagraph"/>
              <w:spacing w:lineRule="exact" w:line="280"/>
              <w:ind w:left="12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planem miasta w terenie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wykorzystania map o różnej treśc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treść map przedstawiających ukształtowanie powierzchni Polsk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a treść mapy lub planu najbliższego otoczenia szkoły, odnosząc je do obserwowanych w terenie elementów środowiska geograficznego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uje i opisuje trasę wycieczki na podstawie mapy turystycznej lub planu miasta </w:t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rajobrazy Polski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czeń: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rajobraz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ładniki krajobraz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krajobrazu najbliższej okolic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asy rzeźby terenu Polsk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Wybrzeże Słowiński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krajobrazu nadmorskiego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miasta leżące na Wybrzeżu Słowińskim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 jednym przykładzie rośliny i zwierzęcia charakterystycznych dla Wybrzeża Słowińskiego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jezierze Mazurski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z mapy nazwy największych jezior na Pojezierzu Mazurskim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as Nizin</w:t>
            </w:r>
          </w:p>
          <w:p>
            <w:pPr>
              <w:pStyle w:val="ListParagraph"/>
              <w:spacing w:lineRule="exact" w:line="280"/>
              <w:ind w:left="7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owopolskich oraz Nizinę Mazowiec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rzeki przecinające Nizinę Mazowiec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miasta Niziny Mazowiec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je nazwę parku narodowego leżącego w pobliżu Warszaw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Warszawy na mapie Polsk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ważniejsze obiekty turystyczne Warszaw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as Wyżyn Polskich i Wyżynę Śląs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miasta na Wyżynie Ślą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lski Wyżynę Lubels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leby i główne uprawy Wyżyny Lubel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 podstawie mapy Polski położenie Wyżyny Krakowsko-Częstochow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ę parku narodowego leżącego na Wyżynie Krakowsko-Częstochow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y zwierząt żyjących w jaskiniach na Wyżynie Krakowsko-Częstochow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 podstawie mapy położenie Tat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Tatry Wysokie i Tatry Zachodni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óżnicę między krajobrazem naturalnym a krajobrazem kulturowy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najbliższej okolicy na mapie Polsk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główne cechy krajobrazu nadmorskiego na podstawie ilustr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Pojezierza Mazu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atrakcje turystyczne Pojezierza Mazu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chy krajobrazu Niziny Mazowiec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atrakcje turystyczne Niziny Mazowiec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cechy krajobrazu wielkomiej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cechy krajobrazu miejsko-przemysłowego Wyżyny Ślą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chy krajobrazu rolniczego Wyżyny Lubel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Wyżyny Krakowsko-Częstochowskiej na podstawie ilustr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dwa przykłady roślin charakterystycznych dla Wyżyny Krakowsko-Częstochowskiej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spacing w:lineRule="exact" w:line="280"/>
              <w:ind w:left="1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yższe szczyty Tat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echy krajobrazu wysokogó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pogody w gór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atrakcje turystyczne Tatr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asy rzeźby terenu w Pols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krajobraz najbliższej okolicy w odniesieniu do pasów rzeźby teren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wpływ wody i wiatru na nadmorski krajobra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posoby gospodarowania w krajobrazie nadmorski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jęcia mieszkańców regionu nadmo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wpływ lądolodu na krajobraz pojezierz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przekształconego przez człowieka na Nizinie Mazowiec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najważniejsze obiekty dziedzictwa kulturowego w stolic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naczenie węgla kamiennego na Wyżynie Ślą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życie i zwyczaje mieszkańców Wyżyny Ślą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na podstawie ilustracji powstawanie wąwozów less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czynniki wpływające na krajobraz rolniczy Wyżyny Lubel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na podstawie ilustracji rzeźbę krasową i formy krasowe Wyżyny Krakowsko-Częstochow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na podstawie ilustracji piętra roślinności w Tatrach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jęcia i zwyczaje mieszkańców Podha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89" w:right="0" w:hanging="18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onuje oceny krajobrazu najbliższego otoczenia szkoły pod względem jego piękna oraz ładu i estetyki zagospodar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na podstawie mapy Polski i ilustracji rzeźbę terenu w poszczególnych pas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na podstawie ilustracji, jak powstaje jezioro przybrzeż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obiekty dziedzictwa przyrodniczego i kulturowego Wybrzeża Słowińskiego oraz wskazuje je na ma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turystyki na Wybrzeżu Słowiń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najważniejsze obiekty dziedzictwa przyrodniczego i kulturowego na Nizinie Mazowiec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budowę i sieć komunikacyjną Warsz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atrakcje turystyczne na Szlaku Zabytków Technik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suje za pomocą przykładów rolnictwo na Wyżynie Lubel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najważniejsze obiekty dziedzictwa kulturowego Wyżyny Lubel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na podstawie mapy atrakcje turystyczne Szlaku Orlich Gniaz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argumenty potwierdzające różnicę w krajobrazie Tatr Wysokich i Tatr Zachodn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dziedzictwo przyrodnicze Tat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e zmiany w zagospodarowaniu terenu najbliższej okolic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uje projekt planu zagospodarowania terenu wokół szkoły</w:t>
            </w:r>
          </w:p>
          <w:p>
            <w:pPr>
              <w:pStyle w:val="Annotationtex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różnicowanie krajobrazu krain geograficznych w pasie pojezierzy na podstawie map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podstawie dodatkowych źródeł informacji oraz map tematycznych warunki rozwoju rolnictwa na Nizinie Mazowieckiej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uje na podstawie planu miasta wycieczkę po Warszawi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zytywne i negatywne zmiany w krajobrazie Wyżyny Śląskiej wynikające z działalności człowie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podstawie dodatkowych źródeł informacji oraz map tematycznych warunki sprzyjające rozwojowi rolnictwa na Wyżynie Lubelskiej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historię zamków znajdujących się na Szlaku Orlich Gniaz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negatywny wpływ turystyki na środowisko Tatr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Lądy i oceany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globusie i mapie świata bieguny, równik, południk zerowy i 18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półkule, zwrotniki i koła podbiegun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kontynentów i oceanów oraz wskazuje ich położenie na globusie i ma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większych podróżników biorących udział w odkryciach geograficznych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co to są siatka geograficzna i siatka kartograf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główne kierunki geograficzne na globus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powierzchnię kontynentów i oceanów na podstawie diagram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akweny morskie na trasach pierwszych wypraw geograficz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czyny odkryć geograficznych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na podstawie mapy szlaki wypraw Ferdynanda Magellana i Krzysztofa Kolumb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80"/>
              <w:ind w:left="189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na globusie i mapie położenie punktów, kontynentów i oceanów na kuli ziemskiej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80"/>
              <w:ind w:left="189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odróże odkrywcze w okresie od XVII w. do XX w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280"/>
              <w:ind w:left="130" w:right="0" w:hanging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różnicę wysokości między najwyższym szczytem na Ziemi a największą głębią w oceanach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280"/>
              <w:ind w:left="130" w:right="0" w:hanging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obrazy świ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god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ładniki pogod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mapy tematycznej strefy klimatyczne Ziem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ilustracji strefy krajobrazowe Ziem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strefy wilgotnych lasów równikowych oraz lasów liściastych i mieszanych strefy umiarkowanej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nazwy warstw wilgotnego lasu równikowego i wskazuje te warstwy na ilustracj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rośliny i zwierzęta typowe dla lasów równikowych oraz lasów liściastych i mieszanych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wan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e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strefy sawann i stepó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atunki roślin i zwierząt charakterystyczne dla sawann i stepów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ustyni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obszary występowania pustyń gorących i pustyń lodowy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rośliny i zwierzęta charakterystyczne dla pustyń gorących i pustyń lodowy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łożenie strefy krajobrazów śródziemnomorski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mapy państwa leżące nad Morzem Śródziemny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rośliny i zwierzęta charakterystyczne dla strefy śródziemnomorskiej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atunki upraw charakterystycznych dla strefy śródziemnomorskiej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aj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und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elolet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marzli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łożenie stref tajgi i tundr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gatunki roślin i zwierząt charakterystyczne dla tajgi i tundr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Himalaj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harakterystyczne dla Himalajów gatunki roślin i zwierząt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80"/>
              <w:ind w:left="159" w:right="0" w:hanging="14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pogodą a klimat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dczytuje z klimatogramu temperaturę powietrza i wielkość opadów atmosferycznych w danym miesiąc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mienia typy klimatów w strefie umiarkowan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na podstawie mapy stref klimatycznych i klimatogramów klimat strefy wilgotnych lasów równikowych oraz klimat strefy lasów liściastych i mieszan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na podstawie ilustracji warstwową budowę lasów strefy umiarkowanej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preri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pamp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charakterystyczne cechy klimatu stref sawann i step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uje na podstawie ilustracji świat roślin i zwierząt pustyń gorących i pustyń lod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cechy charakterystyczne klimatu śródziemnomo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obiekty turystyczne w basenie Morza Śródziemn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charakterystyczne cechy klimatu stref tajgi i tund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położenie najwyższych łańcuchów górskich innych niż Himalaj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rakteryzuje krajobraz wysokogórski w Himalaj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isuje świat roślin i zwierząt w Himalajach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8" w:right="0" w:hanging="14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klimatycznej</w:t>
            </w:r>
          </w:p>
          <w:p>
            <w:pPr>
              <w:pStyle w:val="ListParagraph"/>
              <w:spacing w:lineRule="exact" w:line="280"/>
              <w:ind w:left="248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szary o najwyższej oraz</w:t>
            </w:r>
          </w:p>
          <w:p>
            <w:pPr>
              <w:pStyle w:val="ListParagraph"/>
              <w:spacing w:lineRule="exact" w:line="280"/>
              <w:ind w:left="248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jniższej średniej rocznej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mperaturze powietrz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8" w:right="0" w:hanging="14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klimatycznej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szary o największej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 najmniejszej rocznej sumie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ad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równuje temperaturę powietrza i opady atmosferyczne w klimacie morskim i kontynentalny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kryteria wydzielania stref krajobrazow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zedstawia na podstawie ilustracji układ stref krajobrazowych na półkuli północn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warstwy wilgotnego lasu równikowego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na podstawie ilustracji krajobrazy sawann i stepów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klimat stref pustyń gorących i pustyń lodow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rzeźbę terenu pustyń gorąc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cechy krajobrazu śródziemnomorskiego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rakteryzuje cechy krajobrazu tajgi i tundr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na podstawie ilustracji piętra roślinne w Himalajach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blicza średnią roczną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mperaturę powietrz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różnicę między średnią temperatura powietrza w najcieplejszym miesiącu i najzimniejszym miesiącu rok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roczną sumę opad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zentuje przykłady budownictwa, sposoby gospodarowania i zajęcia mieszkańców stref wilgotnych lasów równikowych oraz lasów liściastych i mieszan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cechy krajobrazu sawann i step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przykłady budownictwa i sposoby gospodarowania w strefach pustyń gorących i pustyń lodow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zentuje przykłady budownictwa i sposoby gospodarowania w strefie śródziemnomorski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budownictwo i życie mieszkańców stref tajgi i tundr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uje zmienność warunków klimatycznych w Himalajach i jej wpływ na życie ludnośc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zedstawia zróżnicowanie temperatury powietrza i opadów atmosferycznych na Ziemi na podstawie map tematyczn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wpływ człowieka na krajobrazy Ziem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uje strefy sawann i stepów pod względem położenia, warunków klimatycznych i głównych cech krajobraz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dstawia podobieństwa i różnice między krajobrazami pustyń gorących i pustyń lodow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isuje na podstawie dodatkowych źródeł informacji zróżnicowanie przyrodnicze i kulturowe strefy śródziemnomorski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103" w:gutter="0" w:header="0" w:top="709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umanst521EU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5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Humanst521EU" w:hAnsi="Humanst521EU" w:cs="Humanst521E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"/>
      <w:color w:val="000000"/>
      <w:sz w:val="17"/>
      <w:szCs w:val="17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360" w:right="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Pa3">
    <w:name w:val="Pa3"/>
    <w:basedOn w:val="Default"/>
    <w:qFormat/>
    <w:pPr>
      <w:numPr>
        <w:ilvl w:val="0"/>
        <w:numId w:val="0"/>
      </w:numPr>
      <w:spacing w:lineRule="atLeast" w:line="171"/>
      <w:ind w:hanging="0"/>
    </w:pPr>
    <w:rPr>
      <w:rFonts w:ascii="Humanst521EU" w:hAnsi="Humanst521EU" w:eastAsia="Calibri" w:cs="Humanst521EU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8:00Z</dcterms:created>
  <dc:creator>Uzytkownik</dc:creator>
  <dc:description/>
  <dc:language>en-US</dc:language>
  <cp:lastModifiedBy>Paulina Rosiak</cp:lastModifiedBy>
  <cp:lastPrinted>2018-02-15T16:14:00Z</cp:lastPrinted>
  <dcterms:modified xsi:type="dcterms:W3CDTF">2018-06-29T23:53:00Z</dcterms:modified>
  <cp:revision>11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