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ymagania edukacyjne w edukacji wczesnoszkolnej – klasa III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00" w:type="dxa"/>
        <w:jc w:val="left"/>
        <w:tblInd w:w="-10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148"/>
        <w:gridCol w:w="3544"/>
        <w:gridCol w:w="3260"/>
        <w:gridCol w:w="3260"/>
      </w:tblGrid>
      <w:tr>
        <w:trPr/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Wymagania konieczne -dopuszczający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Wymagania podstawowe - dostateczny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Wymagania rozszerzające - dobry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Wymagania dopełniające- bardzo dobry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miejętność czytania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</w:rPr>
              <w:t xml:space="preserve">ma trudności w analizie i syntezie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czyta  proste wyraz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słabo rozumie czytane teksty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czyta bardzo wolno, zmienia wyrazy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nie stosuje się do znaków przestankowych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ma kłopoty ze zrozumieniem czytanego tekstu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czyta poprawnie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zasami popełnia błędy(potrafi poprawić błędnie przeczytany wyraz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rozumie proste teksty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czyta poprawnie, płynnie i wyraziście wyuczony tek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rozumie czytane teksty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stosuje znaki przestankow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miejętność mówienia / słuchani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odpowiada pojedynczymi wyrazami, nie zawsze na temat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</w:rPr>
              <w:t>nieuważnie słucha wypowiedzi inn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odpowiada krótkimi, prostymi zdaniami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ma ubogi  zasób słownictwa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słabo słucha wypowiedzi innych osó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odpowiada na pytania, wymaga ukierunkowania ze strony nauczyciela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potrafi w kilku zdaniach opisać osobę, przedmiot, zdarzeni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color w:val="000000"/>
              </w:rPr>
              <w:t>opowiada znany tekst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słucha wypowiedzi in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wypowiada się swobodnie pełnymi zdaniami na określony temat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ma swoje zdanie, potrafi bronić swojej opini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 bogaty zasób słownictwa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opisuje osobę, przedmiot, zdarzenie używając właściwego słownictwa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color w:val="000000"/>
              </w:rPr>
              <w:t>płynnie opowiada o wydarzeniu lub tekst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uważnie słucha wypowiedzi innych i włącza się do dyskusji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miejętność pisani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nie trzyma się liniatury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źle łączy litery i myli j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rzepisuje tekst z tablicy z błęda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łabo pisze z pamięci i ze słuchu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słabo układa zd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color w:val="000000"/>
              </w:rPr>
              <w:t xml:space="preserve">myli linijki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pisze niestarannie, niekształtnie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w miarę poprawnie przepisuje tekst z tablicy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pisząc z pamięci i ze słuchu popełnia liczne błędy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układa samodzielnie kilka zdań powiązanych ze sob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poprawnie odwzorowuje teksty drukowane i pisane, dbając o estetykę i poprawność graficzną pisma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potrafi pisać z pamięci i ze słuchu zdania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potrafi ułożyć krótkie opowiadanie, opisać w kilku zdaniach postać lub przedmio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poprawnie pisze pisma użytkow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pisze kształtnie, starannie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prawnie łączy litery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potrafi bezbłędnie  pisać z pamięci i ze słuchu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układa opowiadania, opisy, tworzy pisma użytkow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miejętność liczeni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łabo wykonuje działania nawet na konkretach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ma problemy z rozwiązywaniem  zadań tekstowych nawet z pomocą nauczyciel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słabo odczytuje wskazania termometru, godziny na zegarze, posługuje się linijką, dokonuje obliczeń pieniężnych i kalendarzowy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rozróżnia i nazywa poznane figury geometryczne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porównuje liczebność zbiorów;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często popełnia błędy w obliczeniach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ozwiązuje proste zadania tylko z pomocą nauczyciela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z pomocą nauczyciela odczytuje wskazania termometru, godziny na zegarze, posługuje się linijką, dokonuje obliczeń pieniężnych i kalendarzowych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z pomocą nauczyciela oblicza obwody figur, rozpoznaje odcinki prostopadłe i rónoległ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zapisuje kody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zelicza liczby w zakresie 10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dość dobrze dodaje i odejmuje w zakresie 100 bez przekroczenia progu dziesiątkoweg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mnoży i dzieli w zakresie 1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rozwiązuje zadania tekstowe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poprawnie odczytuje wskazania termometru, godziny na zegarze, posługuje się linijką, dokonuje obliczeń pieniężnych i kalendarzowy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potrafi obliczać obwodu figur, zna poznane nazewnictwo związane z geometri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doskonali i rozwija umiejętność układania i kolorowania obrazków zgodnie z podanym kod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wymienia kolejne liczebniki od wybranej liczby, także wspak(zakres do 1000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sprawnie dodaje i odejmuje w zakresie 1000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sprawnie mnoży i dzieli w zakresie 1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układa i rozwiązuje proste zadania tekstowe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bardzo chętnie wykonuje zadania dodatkowe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oblicza obwody poznanych figur, rozróżnia odcinki równoległe i prostopadłe, wykonuje zadania z zakresu geometri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dokonuje obliczeń sposobem pisemny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planuje i koduje ruchy zabawek i innych osób</w:t>
            </w:r>
          </w:p>
        </w:tc>
      </w:tr>
      <w:tr>
        <w:trPr>
          <w:trHeight w:val="140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miejętności społeczno- przyrodnicze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ma trudności w opisywaniu życia w ekosystemie lasu, ogrodu, parku, łą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słabo zna rośliny, zwierzęta różnych ekosystem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słabo nazywa zjawiska związane z warunkami atmosferyczny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rzadko lub wcale przestrzega zasad bezpiecznej zabawy, drogi do szkoły i na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nie wykazuje chęci dbania o swoje zdrowie i środowisk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słabo orientuje się na mapie Pols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myli informacje dotyczące ekosystemu lasu, ogrodu, łąki, parku, 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zwierząt, roślin egzotycznych;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nie zawsze stosuje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zasady bezpiecznej zabawy, drogi do szkoły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ymaga częstej pomocy nauczyciela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posługuje się mapą Polski z pomocą nauczycie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opisuje  życie w ekosystemie lasu, parku, łąki, ogrodu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zna swój adres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czasami wymaga pomocy nauczyciela w nazywaniu roślin , zwierząt egzotycznych, warunków atmosferycznych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zna zasady bezpiecznej zabawy,  nauki  i drogi do szkoły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zna niektóre sposoby dbania o swoje zdrowie i środowisk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posługuje się mapą Polsk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siada podstawowe informacje dotyczące udzielania pierwszej pomocy, zna numery alarmow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zna i opisuje życie w ekosystemie lasu, parku, łąki i ogrod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zna swój adres, symbole narodowe, rozpoznaje flagę i hymn Unii Europejskiej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zna rośliny, zwierzęta egzotycz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zna zasady bezpiecznej zabawy, drogi do szkoły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wie, w jaki sposób dbać o swoje środowisko i swoje zdrow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zna i nazywa zjawiska atmosferyczne oraz zmiany skupienia wod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posługuje się mapą Polski i potrafi wskazać kierunki na map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wie w jaki sposób zachować się w sytuacjach zagrożenia życia, potrafi wezwać służby ratunkow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rozróżnia krajobrazy Polsk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zna rodzaje transportu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miejętności artystyczno-   techniczne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</w:rPr>
              <w:t xml:space="preserve">wykonuje prace niechętnie, a czasami tylko je rozpoczyna i nie kończy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zazwyczaj są to prace  nie na temat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niechętnie śpiewa piosenki i słabo angażuje się zajęcia muzycz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ace są mało staranne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nie zawsze na temat, często nieskończone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stara się śpiewać poznane piosenki i odtwarzać proste rytmy głos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ace w miarę staranne, estetyczne i zazwyczaj dokończone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potrafi śpiewać, odtwarzać rytm i pląsać w rytm muzyki, potrafi zaśpiewać gamę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óbuje majsterkować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nazywa urządzenia techniczne </w:t>
            </w:r>
          </w:p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ace wykonuje zgodnie z tematem, są one estetyczne, dobrze zaplanowane i  dokończon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wie, że muzykę można zapisać i odczytać,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ilustruje sceny i sytuacje realne  i fantastyczn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ezpiecznie posługuje się narzędziami i urządzeniami technicznymi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miejętności  fizyczno-ruchowe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nie przestrzega zasad bezpieczeństwa w czasie trwania zajęć i niechętnie uczestniczy w zabawach ruchow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niedbale wykonuje ćwiczenia gimnastycz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niechętnie uczestniczy w nauce pływ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niechętnie uczestniczy w  zabawach ruchowych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często ćwiczenia gimnastyczne wykonuje niepoprawnie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nie  zawsze przestrzega zasad bezpieczeństwa w czasie zaję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radzi sobie na pływal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ara się wykonywać poprawnie ćwiczenia gimnastyczne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radzi sobie podczas zajęć z piłką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ara się dbać o swoją postawę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realizuje marszobiegi, biega, skacze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przestrzega zasad bezpieczeństwa w czasie ich trwania (nie zawsze się mu to udaje )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aktywnie uczestnicy w grach zespołowy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dobrze radzi sobie na pływal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sprawny, chętnie uczestniczy w ćwiczeniach gimnastycznych i zabawach ruchowych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przestrzega zasad bezpieczeństwa w czasie zajęć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chwyta piłkę, rzuca nią do celu, na odległość, toczy ją i kozłuje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realizuje marszobiegi biega reagując na sygnał, skacz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bierze czynny udział w grach zespołowy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bardzo dobrze pły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nę niedostateczną otrzymuje uczeń, który nie opanował wiadomości na wymagania konieczne.</w:t>
      </w:r>
    </w:p>
    <w:p>
      <w:pPr>
        <w:pStyle w:val="Normal"/>
        <w:rPr/>
      </w:pPr>
      <w:r>
        <w:rPr/>
        <w:t>Ocenę celującą otrzymuje uczeń, który w zakresie: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 xml:space="preserve">umiejętności czytania - </w:t>
      </w:r>
      <w:r>
        <w:rPr>
          <w:color w:val="000000"/>
        </w:rPr>
        <w:t xml:space="preserve">czyta biegle z odpowiednią intonacją nowy tekst, rozumie treść czytanego tekstu; 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bCs/>
          <w:color w:val="000000"/>
        </w:rPr>
        <w:t xml:space="preserve">umiejętności mówienia / słuchania- płynnie i swobodnie </w:t>
      </w:r>
      <w:r>
        <w:rPr>
          <w:color w:val="000000"/>
        </w:rPr>
        <w:t>wypowiada się pełnymi zdaniami na różne tematy, posiada bogaty zasób słownictwa, słucha z uwagą innych i potrafi włączyć się do dyskusji wyrażając swoje zdanie;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bCs/>
          <w:color w:val="000000"/>
        </w:rPr>
        <w:t xml:space="preserve">umiejętności pisania- </w:t>
      </w:r>
      <w:r>
        <w:rPr>
          <w:color w:val="000000"/>
        </w:rPr>
        <w:t>pisze samodzielne, kształtnie, bezbłędnie; układa i zamyka myśli w granicy zdania w formie dłuższych wypowiedzi. tworzy pisma użytkowe, bezbłędnie pisze z pamięci i ze słuchu</w:t>
      </w:r>
    </w:p>
    <w:p>
      <w:pPr>
        <w:pStyle w:val="Normal"/>
        <w:numPr>
          <w:ilvl w:val="0"/>
          <w:numId w:val="1"/>
        </w:numPr>
        <w:snapToGrid w:val="false"/>
        <w:rPr>
          <w:color w:val="000000"/>
        </w:rPr>
      </w:pPr>
      <w:r>
        <w:rPr>
          <w:bCs/>
          <w:color w:val="000000"/>
        </w:rPr>
        <w:t>umiejętności liczenia-</w:t>
      </w:r>
      <w:r>
        <w:rPr>
          <w:color w:val="000000"/>
        </w:rPr>
        <w:t xml:space="preserve"> biegle dodaje i odejmuje, mnoży i dzieli w zakresie100, a nawet wyższym, również sposobem pisemnym, operuje też liczbami w wyższym zakresie, bardzo chętnie i bezbłędnie rozwiązuje zadania tekstowe, traktuje je jako świetną rozrywkę umysłową, myśli logicznie, stosuje zdobyte wiadomości matematyczne w praktyce, dokonuje obliczeń pieniężnych w poznanym zakresie, posługuje się miarką centymetrową, dokonuje obliczeń pieniężnych, zegarowych, kalendarzowych, opanował wiadomości z zakresu geometrii, koduje i programuje;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bCs/>
          <w:color w:val="000000"/>
        </w:rPr>
        <w:t xml:space="preserve">umiejętności społeczno- przyrodniczej- </w:t>
      </w:r>
      <w:r>
        <w:rPr>
          <w:color w:val="000000"/>
        </w:rPr>
        <w:t>bezbłędnie rozpoznaje i opisuje poznane ekosystemy, zawsze stosuje zasady bezpiecznego uczestnictwa w ruchu drogowy, bezpiecznej zabawy i nauki, poprawnie nazywa rośliny, zwierzęta, urządzenia techniczne,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ma bogaty zasób wiedzy o nich, zna swoją miejscowość jej historię, zabytki itp., rozumie swoją przynależność do kraju i UE,</w:t>
      </w:r>
    </w:p>
    <w:p>
      <w:pPr>
        <w:pStyle w:val="Normal"/>
        <w:snapToGrid w:val="false"/>
        <w:ind w:left="720" w:hanging="0"/>
        <w:rPr>
          <w:color w:val="000000"/>
        </w:rPr>
      </w:pPr>
      <w:r>
        <w:rPr>
          <w:color w:val="000000"/>
        </w:rPr>
        <w:t>zna zagrożenia dla środowiska przyrodniczego ze strony człowieka</w:t>
      </w:r>
      <w:r>
        <w:rPr>
          <w:bCs/>
          <w:color w:val="000000"/>
        </w:rPr>
        <w:t>, posługuje się mapą Polski, wskazuje kierunki świata i zna rodzaje krajobrazów i transportu</w:t>
      </w:r>
    </w:p>
    <w:p>
      <w:pPr>
        <w:pStyle w:val="Normal"/>
        <w:numPr>
          <w:ilvl w:val="0"/>
          <w:numId w:val="1"/>
        </w:numPr>
        <w:snapToGrid w:val="false"/>
        <w:rPr>
          <w:color w:val="000000"/>
        </w:rPr>
      </w:pPr>
      <w:r>
        <w:rPr>
          <w:bCs/>
          <w:color w:val="000000"/>
        </w:rPr>
        <w:t xml:space="preserve">umiejętności fizyczno-ruchowej- </w:t>
      </w:r>
      <w:r>
        <w:rPr>
          <w:color w:val="000000"/>
        </w:rPr>
        <w:t>ćwiczenia gimnastyczne wykonuje bezbłędnie i z dużym zaangażowaniem, zawsze stosuje się do zasad bezpieczeństwa w czasie trwania gier i zabaw ruchowych, wie jak dbać o swoje zdrowie i postawę ciała, sprawnie biega, skacze, maszeruje i radzi sobie z piłką, gra w gry zespołowe, pływ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22"/>
      <w:szCs w:val="24"/>
      <w:u w:val="single"/>
      <w:lang w:val="pl-PL" w:bidi="ar-SA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ahoma" w:hAnsi="Tahoma" w:cs="Tahoma"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5:29:00Z</dcterms:created>
  <dc:creator>DJGTR</dc:creator>
  <dc:description/>
  <cp:keywords/>
  <dc:language>en-US</dc:language>
  <cp:lastModifiedBy>DJGTR</cp:lastModifiedBy>
  <dcterms:modified xsi:type="dcterms:W3CDTF">2019-09-10T15:34:00Z</dcterms:modified>
  <cp:revision>3</cp:revision>
  <dc:subject/>
  <dc:title>Wymagania edukacyjne w edukacji wczesnoszkolnej – klasa III</dc:title>
</cp:coreProperties>
</file>