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magania edukacyjne w edukacji wczesnoszkolnej – klasa I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00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48"/>
        <w:gridCol w:w="3544"/>
        <w:gridCol w:w="3260"/>
        <w:gridCol w:w="3260"/>
      </w:tblGrid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magania konieczne -dopuszczając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magania podstawowe - dostateczn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magania rozszerzające - dobr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magania dopełniające- bardzo dobr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miejętność czytania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</w:rPr>
              <w:t xml:space="preserve">ma trudności w analizie i syntezi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zyta głoskując, sylabizując, proste wyraz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 rozumie czytanych tekstów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zyta bardzo wolno, zmienia wyrazy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 stosuje się do znaków przestankowych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a kłopoty ze zrozumieniem czytanego tekstu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yta poprawn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zasami popełnia błędy(potrafi poprawić błędnie przeczytany wyraz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umie proste teksty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yta poprawnie, płynnie i wyraziście wyuczony tek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umie czytane teksty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ć mówienia / słuchan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powiada pojedynczymi wyrazami, nie zawsze na tema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</w:rPr>
              <w:t xml:space="preserve">odpowiada krótkimi, prostymi zdaniami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a ubogi  zasób słownictwa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powiada na pytania, wymaga ukierunkowania ze strony nauczyciela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mówi zdaniami na określony temat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ć pisan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ie trzyma się liniatur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źle łączy litery i myli 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zepisuje tekst z tablicy z błęd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e pisze z pamięci, ani ze słuchu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yli linijki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isze niestarannie, niekształtni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w miarę poprawnie przepisuje tekst z tablic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isząc z pamięci i ze słuchu robi liczne błędy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prawnie odwzorowuje teksty drukowane i pisane, dbając o estetykę i poprawność graficzną pisma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trafi pisać z pamięci i ze słuchu proste zdania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isze kształtnie, staranni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prawnie łączy litery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trafi poprawnie pisać z pamięci i ze słuchu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ć liczen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yli cyfry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nie potrafi  poprawnie wykonać działań nawet na konkret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 rozwiązuje zadań tekstow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ie posługuje się miarką centymetrową,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ęsto popełnia błędy w obliczenia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związuje proste zadania tylko z pomocą nauczyciela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 pomocą nauczyciela posługuje się miarką centymetrową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apisuje kody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</w:rPr>
              <w:t>przelicza liczby w zakresie 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ść dobrze dodaje i odejmuje w zakresie 100 bez przekroczenia progu dziesiątk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noży i dzieli w zakresie 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wiązuje zadania tekstowe z pomocą nauczyciel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sługuje się miarką centymetrową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różnia i nazywa poznane figury geometrycz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równuje liczebność zbiorów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skonali i rozwija umiejętność układania i kolorowania obrazków zgodnie z podanym kod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</w:rPr>
              <w:t>wymienia kolejne liczebniki od wybranej liczby, także wspak(zakres do 1000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awnie dodaje i odejmuje w zakresie 1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awnie mnoży i dzieli w zakresie 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układa i rozwiązuje proste zadania tekstow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różnia i nazywa poznane figury geometrycz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równuje liczebność zbior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mienia dni tygodnia i miesiące rok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sługuje się miarką centymetrową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ardzo chętnie wykonuje zadania dodatkow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lanuje i koduje ruchy zabawek i innych osób</w:t>
            </w:r>
          </w:p>
        </w:tc>
      </w:tr>
      <w:tr>
        <w:trPr>
          <w:trHeight w:val="1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ci społeczno- przyrodnicz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 trudności w opisywaniu życia w ekosystemie lasu, ogrodu, parku,łą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 zna roślin, zwierząt egzo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 nazywa zjawisk związanych z warunkami atmosfer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 przestrzega zasad bezpiecznej zabawy, drogi do szkoły i nau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nie zna sposobów dbania o swoje zdrowie i środowisk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 orientuje się na mapie Po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yli informacje dotyczące ekosystemu lasu, ogrodu, łąki, parku,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zwierząt, roślin egzotycznych,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zasad bezpiecznej zabawy, drogi do szkoły i nauki, warunków atmosferyczn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maga częstej pomocy nauczyciel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sluguje się mapą Polski z pomocą nauczyc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pisuje  życie w ekosystemie lasu, parku, łąki, ogrod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na swój adres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czasami wymaga pomocy nauczyciela w nazywaniu roślin , zwierząt egzotycznych, warunków atmosferycznych i zasad bezpiecznej zabawy,  nauki  i drogi do szkoł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na niektóre sposoby dbania o swoje zdrowie i środowis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sługuje się mapą Po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zna i opisuje życie w ekosystemie lasu, parku, łąki i ogro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na swój adres, symbole narodowe, rozpoznaje flagę i hymn Unii Europejskiej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na rośliny, zwierzęta egzoty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na zasady bezpiecznej zabawy, drogi do szkoły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wie, w jaki sposób dbać o swoje środowisko i swoje zdrow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na  i nazywa zjawiska atmosferyczne oraz zmiany skupienia wo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sługuje się mapą Polski i potrafi wskazać kierunki na map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ci artystyczno-   techniczn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ie wykonuje prac, a czasami tylko je rozpoczyna i nie kończ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azwyczaj są to prace  nie na temat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 śpiewa piosen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</w:rPr>
              <w:t>prace są mało staran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ie zawsze na temat, często nieskończo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tara się śpiewać poznane piosenki i odtwarzać proste rytmy głos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ce w miarę staranne, estetyczne i zazwyczaj dokończon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trafi śpiewać, odtwarzać rytm i pląsać w rytm muzyki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óbuje majsterkować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azywa urządzenia techniczne 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ce wykonuje zgodnie z tematem, są one estetyczne, dobrze zaplanowane i  dokończo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ie, że muzykę można zapisać i odczytać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ustruje sceny i sytuacje realne  i fantastycz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sługuje się narzędziami i urządzeniami technicznym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ci  fizyczno-ruchow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 przestrzega zasad bezpieczeństwa w czasie trwania zajęć i nie uczestniczy w zabawach ruch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e wykonuje ćwiczeń gimnastycznych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chętnie uczestniczy w  zabawach ruchow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zęsto ćwiczenia gimnastyczne wykonuje niepoprawn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ie  zawsze przestrzega zasad bezpieczeństwa w czasie zajęć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a się wykonywać poprawnie ćwiczenia gimnastyczn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dzi sobie podczas zajęć z piłką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a się dbać o swoją postaw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alizuje marszobiegi, biega, skacz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zestrzega zasad bezpieczeństwa w czasie ich trwania (nie zawsze się mu to udaje 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awny, chętnie uczestniczy w ćwiczeniach gimnastycznych i zabawach ruchow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zestrzega zasad bezpieczeństwa w czasie zajęć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hwyta piłkę, rzuca nią do celu, na odległość, toczy ją i kozłuj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realizuje marszobiegi biega reagując na sygnał, ska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niedostateczną otrzymuje uczeń, który nie opanował wiadomości na wymagania konieczne.</w:t>
      </w:r>
    </w:p>
    <w:p>
      <w:pPr>
        <w:pStyle w:val="Normal"/>
        <w:rPr/>
      </w:pPr>
      <w:r>
        <w:rPr/>
        <w:t>Ocenę celującą otrzymuje uczeń, który w zakresie :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umiejętności czytania - </w:t>
      </w:r>
      <w:r>
        <w:rPr>
          <w:color w:val="000000"/>
        </w:rPr>
        <w:t>czyta biegle i bezbłędnie wyuczony tekst,  nowy tekst przeczyta płynnie,  poprawnie i wyraziście, ze zrozumieniem;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Cs/>
          <w:color w:val="000000"/>
        </w:rPr>
        <w:t xml:space="preserve">umiejętności  mówienia / słuchania- </w:t>
      </w:r>
      <w:r>
        <w:rPr>
          <w:color w:val="000000"/>
        </w:rPr>
        <w:t>wypowiada się pełnymi zdaniami, posiada bogaty zasób słownictwa na różne tematy;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Cs/>
          <w:color w:val="000000"/>
        </w:rPr>
        <w:t xml:space="preserve">umiejętności pisania- </w:t>
      </w:r>
      <w:r>
        <w:rPr>
          <w:color w:val="000000"/>
        </w:rPr>
        <w:t>pisze samodzielne, kształtnie, bezbłędnie; układa i zamyka myśli w granicy zdania,  bezbłędnie pisze z pamięci i ze słuchu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bCs/>
          <w:color w:val="000000"/>
        </w:rPr>
        <w:t>umiejętności liczenia-</w:t>
      </w:r>
      <w:r>
        <w:rPr>
          <w:color w:val="000000"/>
        </w:rPr>
        <w:t xml:space="preserve"> biegle dodaje i odejmuje, mnoży i dzieli  w zakresie100, operuje też liczbami w wyższym zakresie, bardzo chętnie i bezbłędnie rozwiązuje zadania tekstowe, traktuje je jako świetną rozrywkę umysłową, myśli logicznie, stosuje zdobyte wiadomości matematyczne w praktyce, dokonuje obliczeń pieniężnych w poznanym zakresie, posługuje się miarką centymetrową,  porównuje liczebność zbiorów, koduje i programuje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Cs/>
          <w:color w:val="000000"/>
        </w:rPr>
        <w:t xml:space="preserve">umiejętności społeczno- przyrodniczej- </w:t>
      </w:r>
      <w:r>
        <w:rPr>
          <w:color w:val="000000"/>
        </w:rPr>
        <w:t>bezbłędnie rozpoznaje i opisuje poznane ekosystemy, zawsze  stosuje zasady bezpiecznego uczestnictwa w ruchu drogowy, bezpiecznej zabawy i nauki,  poprawnie nazywa rośliny, zwierzęta,  urządzenia techniczne,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ma bogaty zasób wiedzy o nich, zna swoją miejscowość jej historię, zabytki itp., rozumie swoją przynależność do kraju i UE,</w:t>
      </w:r>
    </w:p>
    <w:p>
      <w:pPr>
        <w:pStyle w:val="Normal"/>
        <w:snapToGrid w:val="false"/>
        <w:ind w:left="720" w:hanging="0"/>
        <w:rPr>
          <w:color w:val="000000"/>
        </w:rPr>
      </w:pPr>
      <w:r>
        <w:rPr>
          <w:color w:val="000000"/>
        </w:rPr>
        <w:t>zna zagrożenia dla środowiska przyrodniczego ze strony człowieka</w:t>
      </w:r>
      <w:r>
        <w:rPr>
          <w:bCs/>
          <w:color w:val="000000"/>
        </w:rPr>
        <w:t xml:space="preserve"> , posługuje się mapą Polski, wskazuje kierunki świata i zna rodzaje krajobrazów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bCs/>
          <w:color w:val="000000"/>
        </w:rPr>
        <w:t xml:space="preserve">umiejętności  fizyczno-ruchowej- </w:t>
      </w:r>
      <w:r>
        <w:rPr>
          <w:color w:val="000000"/>
        </w:rPr>
        <w:t>ćwiczenia gimnastyczne wykonuje bezbłędnie i z dużym zaangażowaniem,  zawsze stosuje się do zasad bezpieczeństwa w czasie trwania gier i zabaw ruchowych, wie jak dbać o swoje zdrowie i postawę ciała, sprawnie biega, skacze, maszeruje i radzi sobie z piłk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22"/>
      <w:szCs w:val="24"/>
      <w:u w:val="single"/>
      <w:lang w:val="pl-PL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ahoma" w:hAnsi="Tahoma" w:cs="Tahoma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39:00Z</dcterms:created>
  <dc:creator>DJGTR</dc:creator>
  <dc:description/>
  <cp:keywords/>
  <dc:language>en-US</dc:language>
  <cp:lastModifiedBy>DJGTR</cp:lastModifiedBy>
  <dcterms:modified xsi:type="dcterms:W3CDTF">2018-09-09T12:56:00Z</dcterms:modified>
  <cp:revision>5</cp:revision>
  <dc:subject/>
  <dc:title>Wymagania edukacyjne w edukacji wczesnoszkolnej – klasa II</dc:title>
</cp:coreProperties>
</file>