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magania edukacyjne w edukacji wczesnoszkolnej – klasa I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12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084"/>
        <w:gridCol w:w="4080"/>
        <w:gridCol w:w="3600"/>
        <w:gridCol w:w="3360"/>
      </w:tblGrid>
      <w:tr>
        <w:trPr/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magania konieczne 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puszczjąc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magania podstawowe - dostatecz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Wymagania rozszerzające – dobr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magania dopełniające – bardzo dobr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miejętność czytania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a trudności w analizie i syntezi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zyta głoskując, sylabizując, proste wyraz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ie rozumie czytanych tekstów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zyta bardzo wolno, zmienia wyrazy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ie stosuje się do znaków przestankowych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a kłopoty ze zrozumieniem czytanego tekstu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yta poprawn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zasami popełnia błędy(potrafi poprawić błędnie przeczytany wyraz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ozumie proste teksty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yta poprawnie, płynnie i wyraziście wyuczony tek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ozumie czytane teksty;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iejętność mówienia / słuch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odpowiada pojedynczymi wyrazami, nie zawsze na temat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słucha nieuważnie wypowiedzi innych osób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odpowiada krótkimi, prostymi zdaniami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a ubogi  zasób słownictw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łucha  wypowiedzi innych osó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odpowiada na pytania, wymaga ukierunkowania ze strony nauczyciela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słucha  uważnie wypowiedzi innych osó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powiada się pełnymi poprawnie zbudowanymi zdaniami na określony temat; potrafi zaprezentować odmienne zdanie niż kolega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color w:val="000000"/>
              </w:rPr>
              <w:t>słucha  chętnie, z uwagą i z szacunkiem wypowiedzi innych osó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iejętność pis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nie trzyma się liniatur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źle łączy litery i myli 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zepisuje tekst z tablicy z błęd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ie pisze z pamięci, ani ze słuchu;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yli linijki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isze niestarannie, niekształtni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w miarę poprawnie przepisuje tekst z tablic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isząc z pamięci i ze słuchu robi liczne błędy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prawnie odwzorowuje teksty drukowane i pisane, dbając o estetykę i poprawność graficzną pisma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trafi pisać z pamięci i ze słuchu proste zdania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isze kształtnie, starannie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prawnie łączy litery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trafi poprawnie pisać z pamięci i ze słuchu;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iejętność licze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yli cyfr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ie potrafi  poprawnie wykonać działań nawet na konkret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ie rozwiązuje zadań tekstowyc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ie posługuje się miarką centymetrową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łabo dokonuje obliczeń pieniężnych, kalendarzowych i czasowych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ęsto popełnia błędy w obliczeniac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ozwiązuje proste zadania tylko z pomocą nauczyciela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 pomocą nauczyciela posługuje się miarką centymetrową, dokonuje obliczeń pieniężnych, kalendarzowych i czasowych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rzelicza obiekty w zakresie 100 w przód i tył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ość dobrze dodaje i odejmuje w zakresie 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ozwiązuje zadania tekstowe z pomocą nauczyciel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ozróżnia i nazywa poznane figury geometrycz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równuje liczebność zbiorów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sługuje się miarką centymetrową, dokonuje obliczeń pieniężnych, kalendarzowych i czasow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róbuje wdrażać się do prostego programowania, kodowania i odkodowania wzorów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rawnie przelicza liczby w zakresie 100 w przód i w tył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rawnie dodaje i odejmuje w zakresie 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amodzielnie układa i rozwiązuje proste zadania tekstowe, również złożone z dwóch działań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ozróżnia i nazywa poznane figury geometrycz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równuje liczebność zbiorów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ymienia dni tygodnia i miesiące rok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amodzielnie posługuje się miarką centymetrową, dokonuje obliczeń pieniężnych, kalendarzowych i czasowy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bardzo chętnie wykonuje zadania dodatkowe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wykorzystuje zdobyte wiadomości w sytuacjach życia codzienneg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wdraża się do prostego programowania, kodowania i odkodowania wzorów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iejętności społeczno- przyrodnic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a trudności w nazywaniu osób (członków rodziny i zawodów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ie zna roślin, zwierząt domow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ie nazywa zjawisk związanych z warunkami atmosfer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ie przestrzega zasad bezpiecznej zabawy, drogi do szkoły i nauki,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yli informacje dotyczące nazw członków rodziny,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zawodów typowych dla najbliższego otoczenia,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zwierząt, roślin domowych,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zasad bezpiecznej zabawy, drogi do szkoły i nauki, warunków atmosferycznyc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ymaga częstej pomocy nauczyciela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trafi nazwać członków swojej rodziny i inne osoby z najbliższego otoczenia (struktura i zawody 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zna swój adres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zasami wymaga pomocy nauczyciela w nazywaniu roślin , zwierząt domowych, warunków atmosferycznych i zasad bezpiecznej zabawy,  nauki  i drogi do szkoły,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zna i nazywa członków rodziny, przedstawicieli wybranych zawodów (sprzedawca, policjant, fryzjer itp.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na swój adres, symbole narodowe, rozpoznaje flagę i hymn Unii Europejskiej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na rośliny, zwierzęta domow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zna zasady bezpiecznej zabawy, drogi do szkoły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wie, w jaki sposób dbać o swoje środowisk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iejętności artystyczno-   technicz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nie wykonuje prac, a czasami tylko je rozpoczyna i nie kończ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zazwyczaj są to prace  nie na temat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ie śpiewa piosene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ace mało staran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ie zawsze na temat, często nieskończo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tara się śpiewać poznane piosenki i odtwarzać proste rytmy głos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ace w miarę staranne, estetyczne i zazwyczaj dokończone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trafi śpiewać, odtwarzać rytm i pląsać w rytm muzyki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óbuje majsterkować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nazywa urządzenia techniczn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ace wykonuje zgodnie z tematem, są one estetyczne, dobrze zaplanowane i  dokończo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wie, że muzykę można zapisać i odczytać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ilustruje sceny i sytuacje realne  i fantastycz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sługuje się narzędziami i urządzeniami technicznym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iejętności  fizyczno-ruchow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nie przestrzega zasad bezpieczeństwa w czasie trwania zajęć i nie uczestniczy w zabawach ruch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ie wykonuje ćwiczeń gimnastycznych,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niechętnie uczestniczy w  zabawach ruchowyc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zęsto ćwiczenia gimnastyczne wykonuje niepoprawnie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ie  zawsze przestrzega zasad bezpieczeństwa w czasie zajęć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a się wykonywać poprawnie ćwiczenia gimnastyczne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radzi sobie podczas zajęć z piłką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a się dbać o swoją postaw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zestrzega zasad bezpieczeństwa w czasie ich trwania (nie zawsze się mu to udaje ),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rawny, chętnie uczestniczy w ćwiczeniach gimnastycznych i zabawach ruchowyc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estrzega zasad bezpieczeństwa w czasie zajęć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hwyta piłkę, rzuca nią do celu, na odległość, toczy ją i kozłuje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ę niedostateczną otrzymuje  uczeń, który nie opanował wiadomości z poziomu koniecznego.</w:t>
      </w:r>
    </w:p>
    <w:p>
      <w:pPr>
        <w:pStyle w:val="Normal"/>
        <w:rPr/>
      </w:pPr>
      <w:r>
        <w:rPr/>
        <w:t xml:space="preserve"> </w:t>
      </w:r>
      <w:r>
        <w:rPr/>
        <w:t xml:space="preserve">Ocenę celującą otrzymuje uczeń, który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96" w:hanging="736"/>
        <w:rPr/>
      </w:pPr>
      <w:r>
        <w:rPr>
          <w:color w:val="000000"/>
        </w:rPr>
        <w:t xml:space="preserve">czyta biegle, wypowiada się pełnymi zdaniami, bezbłędnie pisze z pamięci i ze słuchu, układa i zamyka zdania w granicy zd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96" w:hanging="736"/>
        <w:rPr/>
      </w:pPr>
      <w:r>
        <w:rPr>
          <w:color w:val="000000"/>
        </w:rPr>
        <w:t>biegle dodaje i odejmuje w zakresie50, operuje też liczbami w wyższym zakresie, bezbłędnie rozwiązuje zadania teks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96" w:hanging="736"/>
        <w:rPr>
          <w:color w:val="000000"/>
        </w:rPr>
      </w:pPr>
      <w:r>
        <w:rPr>
          <w:color w:val="000000"/>
        </w:rPr>
        <w:t>myśli logicz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96" w:hanging="736"/>
        <w:rPr>
          <w:color w:val="000000"/>
        </w:rPr>
      </w:pPr>
      <w:r>
        <w:rPr>
          <w:color w:val="000000"/>
        </w:rPr>
        <w:t xml:space="preserve">ma bogaty zasób wiedzy o środowisku społeczno- przyrodniczym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dczas zajęć dba o bezpieczeństwo własne i innych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ćwiczenia gimnastyczne wykonuje bezbłędnie i z dużym zaangażowaniem,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 xml:space="preserve">prace wykonuje starannie, estetycznie, ciekawie, poszukuje oryginalnych rozwiązań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ace bogate w szczegóły i zawsze dokończon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świadomie i aktywnie słucha muzy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6:31:00Z</dcterms:created>
  <dc:creator>DJGTR</dc:creator>
  <dc:description/>
  <cp:keywords/>
  <dc:language>en-US</dc:language>
  <cp:lastModifiedBy>DJGTR</cp:lastModifiedBy>
  <cp:lastPrinted>2017-09-20T20:24:00Z</cp:lastPrinted>
  <dcterms:modified xsi:type="dcterms:W3CDTF">2017-09-20T18:26:00Z</dcterms:modified>
  <cp:revision>5</cp:revision>
  <dc:subject/>
  <dc:title>Wymagania edukacyjne w edukacji wczesnoszkolnej – klasa I</dc:title>
</cp:coreProperties>
</file>