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PŁAT NA FUNDUSZ RADY RODZICÓW</w:t>
      </w:r>
    </w:p>
    <w:p>
      <w:pPr>
        <w:pStyle w:val="Normal"/>
        <w:jc w:val="center"/>
        <w:rPr/>
      </w:pPr>
      <w:r>
        <w:rPr>
          <w:b/>
        </w:rPr>
        <w:t>Szkoły Podstawowej  nr 4 w Czerwionce-Leszczy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ucznia, klas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Jako rodzic (opiekun prawny) w/w ucznia dobrowolnie deklaruję gotowość wpłat kwoty……………………zł.</w:t>
      </w:r>
    </w:p>
    <w:p>
      <w:pPr>
        <w:pStyle w:val="Normal"/>
        <w:jc w:val="both"/>
        <w:rPr/>
      </w:pPr>
      <w:r>
        <w:rPr/>
        <w:t xml:space="preserve">Wpłaty można dokonać jednorazowo lub w 2 ratach na konto bankowe. </w:t>
        <w:br/>
      </w:r>
    </w:p>
    <w:p>
      <w:pPr>
        <w:pStyle w:val="Normal"/>
        <w:jc w:val="both"/>
        <w:rPr/>
      </w:pPr>
      <w:r>
        <w:rPr/>
        <w:t>PROPONOWANA WPŁATA 100 zł.</w:t>
      </w:r>
    </w:p>
    <w:p>
      <w:pPr>
        <w:pStyle w:val="Normal"/>
        <w:jc w:val="right"/>
        <w:rPr/>
      </w:pPr>
      <w:r>
        <w:rPr/>
        <w:t>data i podpis Rodzica/Opiek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klarowane dobrowolne wpłaty stanowią darowiznę na cele oświatowe, wychowawcze i opiekuńcze realizowane przez Radę Rodziców zgodnie z jej projektem działań i wydatków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dbiorca:  SP 4 Czerwionka-Leszczyny</w:t>
        <w:br/>
        <w:t>Orzesko-Knurowski Bank Spółdzielczy oddział Czerwionka-Leszczyny</w:t>
        <w:br/>
        <w:t>Nr konta:85 8454 1095 3003 0038 4517 0001</w:t>
        <w:br/>
        <w:t>W tytule przelewu prosimy wpisać Wpłata na RR, imię i nazwisko dziecka oraz klasę, do której uczęszc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PŁAT NA FUNDUSZ RADY RODZICÓW</w:t>
      </w:r>
    </w:p>
    <w:p>
      <w:pPr>
        <w:pStyle w:val="Normal"/>
        <w:jc w:val="center"/>
        <w:rPr/>
      </w:pPr>
      <w:r>
        <w:rPr>
          <w:b/>
        </w:rPr>
        <w:t>Szkoły Podstawowej nr 4 w Czerwionce-Leszczy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ucznia, klas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Jako rodzic (opiekun prawny) w/w ucznia dobrowolnie deklaruję gotowość wpłat kwoty……………………zł.</w:t>
      </w:r>
    </w:p>
    <w:p>
      <w:pPr>
        <w:pStyle w:val="Normal"/>
        <w:jc w:val="both"/>
        <w:rPr/>
      </w:pPr>
      <w:r>
        <w:rPr/>
        <w:t xml:space="preserve">Wpłaty można dokonać jednorazowo lub w 2 ratach na konto bankowe. </w:t>
      </w:r>
    </w:p>
    <w:p>
      <w:pPr>
        <w:pStyle w:val="Normal"/>
        <w:jc w:val="both"/>
        <w:rPr/>
      </w:pPr>
      <w:r>
        <w:rPr/>
        <w:t>PROPONOWANA WPŁATA 100 zł.</w:t>
      </w:r>
    </w:p>
    <w:p>
      <w:pPr>
        <w:pStyle w:val="Normal"/>
        <w:jc w:val="right"/>
        <w:rPr/>
      </w:pPr>
      <w:r>
        <w:rPr/>
        <w:t>data i podpis Rodzica/Opieku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klarowane dobrowolne wpłaty stanowią darowiznę na cele oświatowe, wychowawcze i opiekuńcze realizowane przez Radę Rodziców zgodnie z jej projektem działań i wydatków.</w:t>
      </w:r>
    </w:p>
    <w:p>
      <w:pPr>
        <w:pStyle w:val="Normal"/>
        <w:rPr/>
      </w:pPr>
      <w:r>
        <w:rPr/>
        <w:t>Odbiorca:  SP 4 Czerwionka-Leszczyny</w:t>
        <w:br/>
        <w:t>Orzesko-Knurowski Bank Spółdzielczy oddział Czerwionka-Leszczyny</w:t>
        <w:br/>
        <w:t>Nr konta:85 8454 1095 3003 0038 4517 0001</w:t>
        <w:br/>
        <w:t>W tytule przelewu prosimy wpisać Wpłata na RR, imię i nazwisko dziecka oraz klasę, do której uczęszcza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5:00Z</dcterms:created>
  <dc:creator>wum</dc:creator>
  <dc:description/>
  <cp:keywords/>
  <dc:language>en-US</dc:language>
  <cp:lastModifiedBy>Iwona</cp:lastModifiedBy>
  <cp:lastPrinted>2019-10-07T09:23:00Z</cp:lastPrinted>
  <dcterms:modified xsi:type="dcterms:W3CDTF">2020-09-28T10:54:00Z</dcterms:modified>
  <cp:revision>3</cp:revision>
  <dc:subject/>
  <dc:title>DEKLARACJA WPŁAT NA FUNDUSZ RADY RODZICÓW</dc:title>
</cp:coreProperties>
</file>