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483870</wp:posOffset>
            </wp:positionV>
            <wp:extent cx="5753100" cy="6572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Ankieta stanowi podstawę rekrutacji uczestników projektu „Każdy  ma szansę na sukces” współfinansowanego ze środków Unii Europejskiej w ramach Europejskiego Funduszu Społecznego, Priorytetu: IX. Rozwój wykształcenia i kompetencji w regionach, Działania: 9.1. Wyrównywanie szans edukacyjnych i zapewnienie wysokiej jakości usług edukacyjnych świadczonych w systemie oświaty, Poddziałanie: 9.1.2. Wyrównywanie szans edukacyjnych uczniów z grupo utrudnionym dostępie do edukacji oraz zmniejszanie różnic w jakości usług edukacyjnych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ane osobowe uczni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zwisko…………………………………….Imię ( imiona………………………………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urodzenia…………………………..PESEL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zamieszkania; ulica…………………………………nr domu/lokalu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iejscowość…………………………………………………kod pocztowy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iska i imiona rodziców/ opiekunów prawnych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efon kontaktowy…………………………..adres e-mail………………………………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zkoła Podstawowa/ Gimnazjum;  właściwe podkreślić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lasa…………………………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dzaje   zajęć  w projekci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szę  zaznaczyć  krzyżykiem  w  kwadracie   wszystkie   typy  zajęć  w których   chciałoby  uczestniczyć Pani/Pana   dziecko;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) Zajęcia  dydaktyczno- wyrównawcze z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ęzyka  angielski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atematyki 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)Zajęcia   rozszerzające (  rozwijające zainteresowania)  z 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ęzyka  angielski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ęzyka polski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ęzyka niemiecki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atematyk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rod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izy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hemi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iologi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eografi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siębiorczości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1353" w:hanging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144145</wp:posOffset>
                </wp:positionV>
                <wp:extent cx="200025" cy="161925"/>
                <wp:effectExtent l="5715" t="5715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11.35pt;width:15.7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)  Zajęcia  specjalistyczne  z pedagogiem  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6630</wp:posOffset>
                </wp:positionH>
                <wp:positionV relativeFrom="paragraph">
                  <wp:posOffset>32385</wp:posOffset>
                </wp:positionV>
                <wp:extent cx="200025" cy="161925"/>
                <wp:effectExtent l="5715" t="5715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2.55pt;width:15.7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pl-PL"/>
        </w:rPr>
        <w:t>d ) Zajęcia z doradztwa zawodowego   w Szkolnym  Centrum  Kariery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owość i  data                                                 podpis rodzica/opiekuna prawnego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ecyzja  Komisji    Rekrutacyjnej ;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walifikowano/ nie  zakwalifikowano  na zajęcia: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lang w:eastAsia="pl-PL"/>
        </w:rPr>
        <w:t>..………………………………………………………………………              (  wpisać  rodzaj  zajęć)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asadnienie  pedagoga  szkolnego;……………………………………………………………..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asadnienie  wychowawcy  klasy……………………………………………………………..  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pisy   członków Komisji  Rekrutacyjnej :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  <w:t>Projekt ,,Każdy  ma szansę  na sukces” współfinansowany  przez Unię Europejską w ramach Europejskiego Funduszu Społecznego</w:t>
    </w:r>
  </w:p>
  <w:p>
    <w:pPr>
      <w:pStyle w:val="Foot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5:00Z</dcterms:created>
  <dc:creator>Kluczniok</dc:creator>
  <dc:description/>
  <cp:keywords/>
  <dc:language>en-US</dc:language>
  <cp:lastModifiedBy>Beata</cp:lastModifiedBy>
  <cp:lastPrinted>2013-10-13T22:41:00Z</cp:lastPrinted>
  <dcterms:modified xsi:type="dcterms:W3CDTF">2013-10-22T20:49:00Z</dcterms:modified>
  <cp:revision>5</cp:revision>
  <dc:subject/>
  <dc:title> Ankieta stanowi podstawę rekrutacji uczestników projektu „Każdy  ma szansą na sukces” współfinansowanego ze środków Unii Europejskiej w ramach Europejskiego Funduszu Społecznego, Priorytetu: IX</dc:title>
</cp:coreProperties>
</file>