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ariusz zajęć - kl.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dnia:   Doskonalę swoje zmys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operacyj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: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ółpracuje i komunikuje się w grup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ucha wypowiedzi  innych osób , szanuje zdanie i pomysły koleg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łada puzz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ląda film wypowiada się na jego te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owiada się swoimi słowami na postawione pyt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aje świat różnymi zmysł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ywa narządy zmysłów i zna ich funkc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bogaca słownictw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entuje się w schemacie własnego cia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lemowe (aktywizują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jące (rozmowa, słuchanie teks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iorow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owa ( trzy poziomy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ywidualna ( trzy poziom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Środki dydaktyczne –</w:t>
      </w:r>
      <w:r>
        <w:rPr>
          <w:rFonts w:cs="Arial" w:ascii="Arial" w:hAnsi="Arial"/>
        </w:rPr>
        <w:t xml:space="preserve"> tablica interaktywna, kolorowanki, przedmioty o różnych kształtach, przyprawy i owo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 zaję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cja wstęp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ita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Ćwiczenie utrwalające orientację w schemacie własnego ciał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awa „ Wykonuj to, co mówię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wydaje polec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  Pokaż prawą rękę i dotknij dłonią nosa, brody, lewego uch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  Pokaż lewa rękę i dotknij dłonią lewego oka, prawego uch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  Prawą nogę unieś do góry i zegnij ją w kola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  Lewą rękę zegnij w łokciu i dotknij łokciem prawego ko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do tematu zaję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ładanie puzzli – każda grupa inny zmysł –tablica interakty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lądanie filmu pt. ’’Tajemnice ciała”  - tablica interaktyw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óba odpowiedzi na pytania związane z filmem:</w:t>
      </w:r>
    </w:p>
    <w:p>
      <w:pPr>
        <w:pStyle w:val="Normal"/>
        <w:ind w:left="2145" w:hanging="0"/>
        <w:rPr>
          <w:rFonts w:ascii="Arial" w:hAnsi="Arial" w:cs="Arial"/>
        </w:rPr>
      </w:pPr>
      <w:r>
        <w:rPr>
          <w:rFonts w:cs="Arial" w:ascii="Arial" w:hAnsi="Arial"/>
        </w:rPr>
        <w:t>W jaki sposób poznajemy otoczeni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-    U. wypowiadają się swoimi słowami na postawione pytan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znawanie otoczenia za pomocą zmysł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łodze rozsypane są kartki z wyrazami: ucho, oko, nos, ręka, język, dotykam, widzę, słyszę, czuję smak, czuję zapach oraz narysowana postać ludz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awa „Dotykam”- (ręka, skór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 rozpoznają dotykiem przedmioty schowane w „zaczarowanym worku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awa „Patrzę”- (oko) – tablica interakty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pokazuje ilustrację bogatą w szczegóły (różne przedmi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mają ułożyć tyle patyczków ile szczegółów zapamiętali (porównanie z ilustracj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awa „Odgłosy”- (ucho) – tablica interakty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słuchają i określają odgłosy (np. odgłosy różnych środowi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awa „Rozpoznaję smak”- ( języ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rozpoznają smaki , nazywają je (wybrani uczniowie próbują soli , cukru, soku z cytryny, po rozpoznaniu smaku ustawiają się przed kartkami z napisami : kwaśny , słodki, słony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awa „Rozpoznaję zapach”-(n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rozpoznają zapachy i określają skąd pochodzą. (N. przygotowuje słoiczki z cynamonem, cebulą , ziołami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każdej zabawie U. mówią jaki zmysł pomagał im  poznawać otoczenie. (dobierają wyrazy: ręka- dotykam, oko- widzę, ucho –słyszę , język- czuję smak, nos- czuję zapach, przyklejają je w odpowiednich miejscach do narysowanej figury człowie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umowanie ćwiczeń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spólne ustalen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ie mamy narządy zmysłów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czego służą te narządy i co nam umożliwiają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 są takie zmysły , bez których byłoby nam bardzo trudno żyć? (wzrok, słu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 powinniśmy dbać o te narząd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cy lekarze pomagają nam dbać , leczyć oczy i uszy ? ( ucho- laryngolog, oko- okulist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a indywidualna – kolorowank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4:00Z</dcterms:created>
  <dc:creator>al</dc:creator>
  <dc:description/>
  <dc:language>en-US</dc:language>
  <cp:lastModifiedBy>Alina</cp:lastModifiedBy>
  <dcterms:modified xsi:type="dcterms:W3CDTF">2018-05-22T08:12:00Z</dcterms:modified>
  <cp:revision>4</cp:revision>
  <dc:subject/>
  <dc:title>Scenariusz zajęć - kl</dc:title>
</cp:coreProperties>
</file>