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 w klasie pierws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dnia: </w:t>
      </w:r>
      <w:r>
        <w:rPr>
          <w:rFonts w:cs="Times New Roman" w:ascii="Times New Roman" w:hAnsi="Times New Roman"/>
          <w:b/>
          <w:sz w:val="24"/>
          <w:szCs w:val="24"/>
        </w:rPr>
        <w:t>Bezpieczeńs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w dzienniku:</w:t>
      </w:r>
      <w:r>
        <w:rPr/>
        <w:t xml:space="preserve"> Bezpieczeństwo na drodze. Rozwiązywanie krzyżówki, wykreślanka nazw pojazdów, ćwiczenia interaktywne ruchu drogowego i numerów alarmowych podczas wzywania pierwszej pomocy. Wdrażanie do zachowania porządku wokół siebie. Bezpieczne posługiwanie się narzędziami. Wykonanie znaków drogowych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wiązuje krzyżówkę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powiada się na dany tema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na numery alarmow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na zasady bezpiecznego poruszania się po drodz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poznaje i nazywa niektóre znaki drogow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uje znaki drogow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poznaje i nazywa pojazdy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170" w:hanging="578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obez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trafisz wypowiadać się na dany tem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ywasz pojazdy i znaki drog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skazujesz zagrożenie, jakie stworzyli bohaterowie film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nasz numery alarm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wiązujesz krzyżówkę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trafisz wykonać znak drogowy</w:t>
      </w:r>
    </w:p>
    <w:p>
      <w:pPr>
        <w:pStyle w:val="ListParagraph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-48" w:hanging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ele w języku ucznia : </w:t>
      </w:r>
    </w:p>
    <w:p>
      <w:pPr>
        <w:pStyle w:val="ListParagraph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-48" w:hanging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dzisiejszych zajęciach utrwalicie znajomość zasad bezpiecznego poruszania się po drodze, przechodzenia przez jezdnię. Nauczycie się rozpoznawać i nazywać niektóre znaki drogowe. Utrwalicie numery alarmowe. Wykonacie znak drogowy.</w:t>
      </w:r>
    </w:p>
    <w:p>
      <w:pPr>
        <w:pStyle w:val="ListParagraph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-48" w:hanging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ytanie kluczowe:</w:t>
      </w:r>
    </w:p>
    <w:p>
      <w:pPr>
        <w:pStyle w:val="ListParagraph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-48" w:hanging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laczego należy dbać o bezpieczeństwo na drodze?</w:t>
      </w:r>
    </w:p>
    <w:p>
      <w:pPr>
        <w:pStyle w:val="ListParagraph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-48" w:hanging="0"/>
        <w:contextualSpacing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iedy trzeba wezwać pomoc?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170" w:hanging="57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 grupowa, indywidualna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autoSpaceDE w:val="false"/>
        <w:spacing w:lineRule="auto" w:line="360" w:before="0" w:after="0"/>
        <w:ind w:left="170" w:hanging="57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: słowne- burza mózgów, dyskusja, pogadanka, twórczości własn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zaję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wiązanie krzyżówki z hasłem „Witamy”- wykorzystanie monitora interakty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atnauczyciela-generator krzyżówek- załącznik nr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witanie gości uczestniczących w lekcji piosenką „Marsz klas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enie celów lekcji, wprowadzenie do tematu – burza mózg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yta dzieci, z czym kojarzy im się wyraz droga. Dzieci podają swoje propozycje tworząc łańcuszek wyrazów, np. : rower, samochód, chodnik, pie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gadanka na temat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ejrzenie filmiku z zasobów Niezbędnika multimedialnego MAC Część I pt. „Bezpieczeństwo na drodze”. Wypowiedzi uczniów na temat filmu, ze wskazaniem zagrożeń, jakie stworzyli bohaterowie film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rwa śródlek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zne sygnały –zabawa dźwiękonaśladowc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reślanka nazw pojazdów –swiatnauczyciela – generator wykreślanek załącznik nr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Ćwiczenia interaktywne z wykorzystaniem Niezbędnika multimedialnego MAC Część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nie znaków drogowych- rozmieszczenie ich na skrzyż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umery alarmowe – uzupełnianie numerów alarmowych, przyporządkowanie ich danym służbom ratunk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nie znaków drogowych – wykorzystanie przygotowanych szablo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umowanie zjęć: Dzieci mówią, czego się dziś dowiedziały, czego się nauczyły, co im się podobał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żegnani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7:00Z</dcterms:created>
  <dc:creator>DJGTR</dc:creator>
  <dc:description/>
  <cp:keywords/>
  <dc:language>en-US</dc:language>
  <cp:lastModifiedBy>DJGTR</cp:lastModifiedBy>
  <dcterms:modified xsi:type="dcterms:W3CDTF">2018-06-19T16:59:00Z</dcterms:modified>
  <cp:revision>3</cp:revision>
  <dc:subject/>
  <dc:title>Scenariusz zajęć w klasie pierwszej</dc:title>
</cp:coreProperties>
</file>