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świetlicy szkoln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a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Dz.U. z 2017 r. poz. 59 ze zm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wietlica szkolna stanowi pozalekcyjną formę działalności wychowawczo-opiekuńczej szkoł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głównych zadań świetlicy należy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zajęć uwzględniających potrzeby edukacyjne oraz rozwojowe uczniów, a także ich możliwości psychofizyczne, w szczególności zajęcia rozwijające zainteresowania uczniów, zajęcia zapewniające prawidłowy rozwój fizyczny oraz odrabianie lekcj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pieki wychowawczej uczniom szkoły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orzenie warunków do nauki własnej oraz umożliwienie uczniom korzystania z pomocy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nauce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towanie właściwych postaw i kontaktów interpersonal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czegółowych zadań świetlicy należ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pieki wychowawczej uczniom przed i po zajęciach lekcyj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two w zajęciach świetlicowych: rekreacyjnych, relaksacyjnych, plastycznych, technicznych, komputerowych, ruchowych i in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liwość uczestnictwa wychowanków w zajęciach rozwijających talenty, pasje, zainteresow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żliwienie uczniom uczestnictwa w grach i zabawach dydaktycznych i ruch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umiejętności współpracy w grupie, integracji zespołow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pokajanie indywidualnych potrzeb uczniów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nauce i odrabianiu zadań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wadzenie zajęć promujących zdrowy tryb życia, przeciwdziałających agresji i przemoc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z wychowawcami klas w zakresie realizacji zadań opiekuńczych i wychowawczych szkoł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janie empatii, kreatywności, twórczej inwencj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żliwienie korzystania ze szkolnej stołów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etlica szkolna może objąć opieką wychowawczą również dzieci, które nie zostały zapisane do świetlicy, według zasad ustalonych z wychowawcami kla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etlica szkolna może organizować imprezy kulturalno-rozrywkowe, konkursy, turnieje, spektakle i inn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a wychowawców świetlicy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pieki uczniom przebywającym w świetli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wychowawcami, nauczycielami, pedagogiem, psychologiem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rodzicami uczniów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zadań ujętych w planie pracy świetli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zajęć wychowawczych, integracyjnych, kulturalnych, rekreacyjnych                    i innych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łączanie się w realizację programu wychowawczo-profilaktycznego szkoł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świetlicy korzystają uczniowie Szkoły Podstawowej nr 4 w Czerwionce-Leszczyn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czególności dzieci obojga rodziców pracujących zawodowo lub samotnie wychowujących również pracując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dojeżdżające do szkoł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niezgłoszone do świetlicy w czasie przerw w zajęciach lekcyjn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wietlica szkolna czynna jest od poniedziałku do piątku w godzinach 8.00 – 15.30. Poza godzinami pracy świetlicy szkolnej rodzice/opiekunowie prawni ponoszą pełną odpowiedzialność za zdrowie i życie swojego dzieck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szkolna jest również czynna w czasie roku szkolnego, w dni wolne od zajęć dydaktyczno-wychowawczych, zgodnie ze zgłoszonymi potrzebami rodzicó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as pracy obojga rodziców – na wniosek rodziców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izację dojazdu do szkoły lub inne okoliczności wymagające zapewnienia opieki               w szkol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świetlicy szkolnej przyjmuje się uczniów w oparciu o wniosek rodziców/prawnych opiekunów na podstawie Karty zgłoszenia dziecka do świetlicy. Powyższa Karta stanowi załącznik do niniejszego regulamin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 przyjęciu dziecka do świetlicy szkolnej decyduje kierownik świetlicy wraz z wychowawcami, w porozumieniu z dyrektorem szkoł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cko zakwalifikowane do świetlicy jest zobowiązane do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a w zajęciach świetlicowy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a zapisów regulaminu świetli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ia poleceń wychowawcy świetli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wności podczas zajęć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alnego zachowania w świetlicy i stołówce szkoln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ulturalnego zachowania wobec wychowawców, pracowników kuchni, koleżanek i kolegów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a zasad bezpieczeństwa i higieny osobist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orazowego zgłaszania wyjścia ze świetlicy, nieoddalania się samowolnie z pomieszczeń świetlicy i stołówki szkoln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bania o porządek w świetlicy po zakończonych zajęcia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bania o porządek w stołówce szkolnej po zakończonym posiłku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otoryczne nieprzestrzeganie zapisów regulaminu świetlicy  szkolnej w konsekwencji prowadzi do skreślenia ucznia z listy uczestników świetlic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ierownik świetlicy wraz z wychowawcami każdego roku przygotowuje roczny plan zajęć świetlicow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lan pracy świetlicy musi być zgodny ze statutem szkoły, programem wychowawczo-profilaktycznym, i koncepcją pracy szkoł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dzice mają prawo opiniowania i wnioskowania w sprawach świetlicy, w tym w sprawie Planu pracy świetlic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czny Plan pracy świetlicy zostaje przedstawiony rodzicom na zebraniu na początku roku szkoln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świetlicy prowadzone są zajęcia dostosowane do potrzeb i zainteresowań uczniów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rodniczo-ekologi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styczno-techni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al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a angielski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ne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ionaln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jęciach świetlicowych pod opieką jednego nauczyciela nie może pozostawać więcej niż 25 dzie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wietlica szkolna organizuje imprezy, uroczystości, konkursy, turnieje i inne, zgodnie z programem wychowawczo-profilaktycznym szkoły, w porozumieniu z dyrektorem szkoły i wychowawcami klas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chowankowie świetlicy mogą brać udział w imprezach, uroczystościach, konkursach, wycieczkach i wyjściach poza szkołę za zgodą rodziców/opiekunów prawny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nik świetlicy lub wychowawcy każdorazowo zgłaszają dyrektorowi wyjście poza szkołę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czątku każdego roku szkolnego, na pierwszym zebraniu rodzice są zapoznawani z regulaminem świetlicy szkolnej. Składając podpis pod regulaminem, rodzice zobowiązują się do jego przestrzegania i wyrażają zgodę na jego przepis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dzice zobowiązani są zgłaszać u kierownika świetlicy lub wychowawcy dłuższe nieobecności dziecka, np. choroby, w pierwszym dniu nieobecności dzieck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usprawiedliwiona przez rodziców dwutygodniowa nieobecność dziecka upoważnia kierownika świetlicy do skreślenia dziecka z listy uczniów zapisanych do świetlic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dzice są zobowiązani pisemnie powiadomić wychowawców świetlicy o każdorazowym odstępstwie od ustalonego sposobu odbierania dziecka ze świetlicy, zawartego w karcie zapisu (np. ewentualność powrotu do domu bez opiekuna lub możliwość odebrania dziecka przez inne niż wskazane osoby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etlica przejmuje opiekę nad dzieckiem od momentu, w którym zgłosi ono swoją obecność           u wychowawc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cko pozostaje w świetlicy, dopóki nie zostanie odebrane przez uprawnioną do tego osobę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żeli dziecko nie zostanie odebrane do godziny 15.30, wychowawcy kontaktują się z rodzicami/opiekunami prawnymi dziecka w celu wyjaśnienia przyczyn jego nieodebrania. Po konsultacji z rodzicami/opiekunami prawnymi, dziecko nadal przebywa w szkole, czekając na rodziców/opiekunów prawnych lub inne wskazane osoby, pod opieką wychowawców.             W przypadku braku jakiegokolwiek kontaktu z rodzicami/opiekunami prawnymi,                           w uzasadnionych przypadkach, wychowawcy mogą pozostawić dziecko w szkole pod opieką pań sprzątających salę świetlicy lub poinformować najbliższy komisariat policj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rodzice co najmniej trzy razy zaniedbają obowiązek odebrania dziecka o wskazanej godzinie, kierownik świetlicy w porozumieniu z dyrektorem szkoły skreśla ucznia z listy uczestników świetlicy szkolnej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kami pedagogicznymi świetlicy są: kierownik świetlicy i wychowawc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nik świetlicy podlega dyrektorowi szkoły. Obowiązki kierownika świetlicy określają odrębne przepis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świetlicy prowadzona jest następująca dokumentacja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świetlicy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czny plan pracy opiekuńczo-wychowawczej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godniowy rozkład zajęć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nniki zajęć,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rty zgłoszeń dzieci do świetlicy szkolnej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a z działalności świetlicy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sażenie świetlicy podlega inwentaryzacji, korzystanie z tego wyposażenia może odbywać się wyłącznie za zgodą kierownika świetlicy i wychowawców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ierownik świetlicy i wychowawcy nie ponoszą odpowiedzialności za rzeczy pozostawione               w świetlic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uwagi o nieprawidłowościach pracy świetlicy należy zgłaszać kierownikowi świetlicy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iniejszego regulaminu dołącza się załącznik nr 1 -</w:t>
      </w:r>
      <w:r>
        <w:rPr>
          <w:rFonts w:cs="Times New Roman" w:ascii="Times New Roman" w:hAnsi="Times New Roman"/>
        </w:rPr>
        <w:t xml:space="preserve"> Procedury dotyczące zachowania bezpieczeństwa w obowiązujące w świetlicy szkolnej w czasie epidemii COVID -19 zgodne z wytycznymi Ministerstwa Edukacji Narodowej, Ministerstwa Zdrowia oraz Głównego Inspektora Sanitarnego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muję do wiadomości i stosowania: </w:t>
        <w:tab/>
        <w:tab/>
        <w:tab/>
        <w:tab/>
        <w:tab/>
        <w:t>Zatwierdza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                                       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lang w:eastAsia="pl-PL"/>
        </w:rPr>
        <w:t>(podpisy uczniów i rodziców)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dyrektora)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07:00Z</dcterms:created>
  <dc:creator>DELL</dc:creator>
  <dc:description/>
  <cp:keywords/>
  <dc:language>en-US</dc:language>
  <cp:lastModifiedBy>Iwona</cp:lastModifiedBy>
  <dcterms:modified xsi:type="dcterms:W3CDTF">2020-09-01T19:57:00Z</dcterms:modified>
  <cp:revision>4</cp:revision>
  <dc:subject/>
  <dc:title/>
</cp:coreProperties>
</file>